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00"/>
        <w:gridCol w:w="3420"/>
      </w:tblGrid>
      <w:tr>
        <w:trPr>
          <w:trHeight w:val="114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季度造价员变更情况表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变更前单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变更后单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根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威建设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泰能电力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名华劳务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鼎顺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威宁工程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昊建设集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威宁工程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昊建设集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荣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宇泰建设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建设工程定额管理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盛泰建筑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报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视听装璜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强工程投资管理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锦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中国际工程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世纪达装饰工程有限公司江苏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昊建设集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瀚工程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西鲍建筑安装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桂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东新房地产开发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龙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联合工程造价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投资监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恒通市政建设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盛天建设管理咨询有限公司泰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泛亚万隆建设工程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神禹建设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城建建设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爱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城建设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宇恒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诚功建设工程管理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融建设工程管理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胜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越江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协工程咨询有限公司靖江分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裕华建设工程技术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协工程咨询有限公司靖江分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凤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建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建科建设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神龙海洋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八都建筑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鑫源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旭峰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立信建设工程造价咨询有限公司扬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凯越基础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礼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盛泰建筑安装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建设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少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宏天工程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嘉和建设投资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亚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鑫林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恒业建筑安装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华厦集团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鑫林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恒业建筑安装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凯瑞园林绿化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堰市市政工程建设管理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鑫峰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周庄镇盛达建设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盛达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粉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第九建筑安装工程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龙腾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联合工程造价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方天工程建设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口岸建筑安装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德才装饰安装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春华秋实装饰设计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德才装饰安装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建筑工程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友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兴泰房地产开发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立信建设工程造价咨询有限公司泰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立信建设工程造价咨询有限公司泰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妮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立信建设工程造价咨询有限公司泰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保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中盛工程建设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盛和建筑安装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环境资源职业技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兴达工程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楚佳建设工程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仕彬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堰市张甸建筑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登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鼎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亚泰建设集团有限公司常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融建设工程管理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圣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盛泰建筑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大地工程管理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萍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众信造价师事务所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天地元工程管理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圣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业恒安工程项目管理有限公司泰州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唯诚建设咨询有限公司泰州分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俊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泰和房地产土地造价咨询评估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商建设总承包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诚功建设工程管理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融建设工程管理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诚功建设工程管理咨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融建设工程管理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兴诚造价师事务所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明鹏建设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都建设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为项目管理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1:00Z</dcterms:created>
  <dc:creator>user</dc:creator>
  <dc:description/>
  <cp:keywords/>
  <dc:language>en-US</dc:language>
  <cp:lastModifiedBy>user</cp:lastModifiedBy>
  <dcterms:modified xsi:type="dcterms:W3CDTF">2013-07-16T08:13:00Z</dcterms:modified>
  <cp:revision>3</cp:revision>
  <dc:subject/>
  <dc:title>附件</dc:title>
</cp:coreProperties>
</file>