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9"/>
        <w:gridCol w:w="2968"/>
        <w:gridCol w:w="1669"/>
        <w:gridCol w:w="1484"/>
        <w:gridCol w:w="1299"/>
      </w:tblGrid>
      <w:tr>
        <w:trPr>
          <w:trHeight w:val="470" w:hRule="atLeast"/>
        </w:trPr>
        <w:tc>
          <w:tcPr>
            <w:tcW w:w="96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;Arial" w:hAnsi="Arial Unicode MS;Arial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96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季度单项业务备案情况表</w:t>
            </w:r>
          </w:p>
        </w:tc>
      </w:tr>
      <w:tr>
        <w:trPr>
          <w:trHeight w:val="7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企业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项目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项目类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项目标的额（万元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审结时间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诚投资咨询管理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口加工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厂房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.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军人和军队离退休干部服务中心景观、绿化、道路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.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威建设管理有限公司扬州分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8.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捷星建设项目投资管理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物流中心一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6</w:t>
            </w:r>
          </w:p>
        </w:tc>
      </w:tr>
      <w:tr>
        <w:trPr>
          <w:trHeight w:val="7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骏通建设项目管理咨询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陵工业园区泰康路改造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.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14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立信建设工程造价咨询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小学东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A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房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小学东校区景观绿化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4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三居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三标段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2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港高新区太平中沟沿河景观绿化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曙颐园附属工程海曙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新村三标段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益诚建设工程咨询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街道宣传文化中心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.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8</w:t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港区消防大队装饰改造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8</w:t>
            </w:r>
          </w:p>
        </w:tc>
      </w:tr>
      <w:tr>
        <w:trPr>
          <w:trHeight w:val="7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锦华庭三期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#31#31-a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26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和工程造价咨询有限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届江苏省园艺博览会南京园建设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7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建设工程咨询有限责任公司南京分公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陵工业园区泰康路大冯河桥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.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28</w:t>
            </w:r>
          </w:p>
        </w:tc>
      </w:tr>
      <w:tr>
        <w:trPr>
          <w:trHeight w:val="10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海陵工业园区济川东路东延工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.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0:00Z</dcterms:created>
  <dc:creator>user</dc:creator>
  <dc:description/>
  <cp:keywords/>
  <dc:language>en-US</dc:language>
  <cp:lastModifiedBy>user</cp:lastModifiedBy>
  <cp:lastPrinted>2013-07-16T16:43:00Z</cp:lastPrinted>
  <dcterms:modified xsi:type="dcterms:W3CDTF">2013-07-16T08:44:00Z</dcterms:modified>
  <cp:revision>1</cp:revision>
  <dc:subject/>
  <dc:title>附件2</dc:title>
</cp:coreProperties>
</file>