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25"/>
        <w:gridCol w:w="1080"/>
        <w:gridCol w:w="215"/>
        <w:gridCol w:w="1440"/>
      </w:tblGrid>
      <w:tr>
        <w:trPr>
          <w:trHeight w:val="8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季度市区咨询企业竣工结算备案情况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季度</w:t>
            </w:r>
          </w:p>
        </w:tc>
      </w:tr>
      <w:tr>
        <w:trPr>
          <w:trHeight w:val="45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应备案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际备案数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经纬工程投资造价咨询事务所有限公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方正工程咨询有限责任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天平会计师事务所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泰工程项目管理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金田工程造价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设银行股份有限公司泰州分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兴和造价工程师事务所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市中诚工程咨询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泰和房地产土地造价咨询评估有限公司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计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应备案数为根据监管系统统计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以上且施工合同备案的工程结算审核项目数；实际备案数是通过工程造价管理系统办理的竣工结算备案项目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0:00Z</dcterms:created>
  <dc:creator>user</dc:creator>
  <dc:description/>
  <cp:keywords/>
  <dc:language>en-US</dc:language>
  <cp:lastModifiedBy>user</cp:lastModifiedBy>
  <dcterms:modified xsi:type="dcterms:W3CDTF">2013-07-16T08:52:00Z</dcterms:modified>
  <cp:revision>4</cp:revision>
  <dc:subject/>
  <dc:title>附件4</dc:title>
</cp:coreProperties>
</file>