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江苏省工程造价咨询行业</w:t>
      </w:r>
      <w:r>
        <w:rPr>
          <w:rFonts w:eastAsia="方正小标宋简体" w:cs="黑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职工男子篮球赛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日程安排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76"/>
        <w:gridCol w:w="3132"/>
        <w:gridCol w:w="2542"/>
      </w:tblGrid>
      <w:tr>
        <w:trPr>
          <w:tblHeader w:val="true"/>
          <w:trHeight w:val="567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    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</w:tr>
      <w:tr>
        <w:trPr>
          <w:trHeight w:val="113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星期一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: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  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中庭国际酒店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赛务会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中庭国际酒店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晚  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中庭国际酒店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星期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:00—7: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早  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中庭国际酒店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:00-8: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幕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职业大学体育馆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:30-11: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组循环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职业大学体育馆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午  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中庭国际酒店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00-17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组循环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职业大学体育馆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晚  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中庭国际酒店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星期三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:00—8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早  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中庭国际酒店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:30-11: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组循环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职业大学体育馆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午  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中庭国际酒店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:00-17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半决赛及决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职业大学体育馆</w:t>
            </w:r>
          </w:p>
        </w:tc>
      </w:tr>
      <w:tr>
        <w:trPr>
          <w:trHeight w:val="10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:00-17: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闭幕颁奖仪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  <w:t>南通职业大学体育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gapright2">
    <w:name w:val="c-gap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1:00Z</dcterms:created>
  <dc:creator>Administrator</dc:creator>
  <dc:description/>
  <dc:language>en-US</dc:language>
  <cp:lastModifiedBy>Administrator</cp:lastModifiedBy>
  <cp:lastPrinted>2015-09-18T16:07:00Z</cp:lastPrinted>
  <dcterms:modified xsi:type="dcterms:W3CDTF">2015-09-18T09:27:54Z</dcterms:modified>
  <cp:revision>6</cp:revision>
  <dc:subject/>
  <dc:title>江苏省工程造价咨询行业2015年职工乒乓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