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省外、省内甲级工程造价咨询单位设立的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家分支机构名单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通建设工程咨询有限责任公司南京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希地环球建设工程顾问有限公司江苏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建标工程咨询有限公司南京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恒乐工程咨询有限公司江苏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海东方投资监理有限公司江苏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津津建工程造价咨询有限公司江苏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上海容基工程项目管理有限公司南京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江苏天华大彭会计师事务所有限公司徐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江苏博文咨询评估有限公司徐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江苏建威工程咨询有限公司常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江苏正中工程造价有限公司常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江苏建威工程咨询有限公司苏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江苏建威工程咨询有限公司昆山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江苏建威工程咨询有限公司张家港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北京市建壮咨询有限公司苏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通建设工程咨询有限责任公司苏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上海万隆建设工程造价咨询事务所有限公司苏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江苏建协建设咨询有限公司张家港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无锡市建汇建设工程咨询事务所有限公司张家港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江苏天业工程造价咨询有限公司张家港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南京天宏工程造价咨询事务所有限公司启东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江苏苏亚金诚会计师事务所有限公司连云港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中国建设银行连云港分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江苏建威工程咨询有限公司苏淮安第一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江苏金钟工程造价咨询有限公司淮安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江苏建协建设咨询有限公司淮安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南京天达工程造价事务所有限公司淮安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江苏建威工程咨询有限公司苏扬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江苏立信建设工程造价咨询有限公司扬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江苏苏亚金诚会计师事务所有限公司扬州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中国建设银行扬州分行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江苏立信建设工程造价咨询有限公司句容分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江苏建威工程咨询有限公司苏泰州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06:00Z</dcterms:created>
  <dc:creator>Sony</dc:creator>
  <dc:description/>
  <dc:language>en-US</dc:language>
  <cp:lastModifiedBy>Sony</cp:lastModifiedBy>
  <dcterms:modified xsi:type="dcterms:W3CDTF">2005-01-07T03:10:00Z</dcterms:modified>
  <cp:revision>1</cp:revision>
  <dc:subject/>
  <dc:title>附件:省外、省内甲级工程造价咨询单位设立的33家分支机构名单</dc:title>
</cp:coreProperties>
</file>