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无锡市建设局文件</w:t>
      </w:r>
    </w:p>
    <w:p>
      <w:pPr>
        <w:pStyle w:val="Normal"/>
        <w:jc w:val="center"/>
        <w:rPr>
          <w:color w:val="FF0000"/>
          <w:sz w:val="24"/>
          <w:szCs w:val="72"/>
        </w:rPr>
      </w:pPr>
      <w:r>
        <w:rPr>
          <w:color w:val="FF0000"/>
          <w:sz w:val="24"/>
          <w:szCs w:val="72"/>
        </w:rPr>
      </w:r>
    </w:p>
    <w:p>
      <w:pPr>
        <w:pStyle w:val="Normal"/>
        <w:jc w:val="center"/>
        <w:rPr/>
      </w:pPr>
      <w:r>
        <w:rPr>
          <w:sz w:val="24"/>
        </w:rPr>
        <w:t>锡建价函（</w:t>
      </w:r>
      <w:r>
        <w:rPr>
          <w:sz w:val="24"/>
        </w:rPr>
        <w:t>2006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测算上报近期施工企业人工工资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单价有关数据的通知</w:t>
      </w:r>
    </w:p>
    <w:p>
      <w:pPr>
        <w:pStyle w:val="Normal"/>
        <w:rPr/>
      </w:pPr>
      <w:r>
        <w:rPr>
          <w:sz w:val="28"/>
          <w:szCs w:val="28"/>
        </w:rPr>
        <w:t>各建筑、安装、市政、装饰施工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维护发承包双方的合法权益，合理确定建设工程人工工资单价水平，省造价管理总站将于近期对我省建设工程人工工资指导价进行调整。工资单价调整关系到施工企业和建筑业工人的切身利益，请以下各施工企业务必要根据文件要求提供一个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完成竣工工程项目的相关资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提供土建工程项目资料的单位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江苏无锡二建建设集团有限公司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江苏苏阳建设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无锡市华夏建设有限公司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无锡市亨利富建设发展有限公司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无锡市硕放建筑安装工程有限公司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无锡市九建建筑工程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提供市政工程项目资料的单位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锡市市政建设工程有限公司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无锡市第二市政工程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提供安装工程项目资料的单位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国电子系统工程第二建设有限公司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无锡市工业设备安装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提供装饰工程项目资料的单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锡市锡佛装潢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江苏天威建筑装饰工程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具体上报内容与资料如下：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工工资单价分熟练工与非熟练工，同时上报不同工种班组的平均价格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人工工资单价组成应与计价表费用计算规则中人工费组成相一致。即包括基本工资、工资性津贴、流动施工津贴、房租补贴、职工福利费、劳动保护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劳务分包各工种的人工工资单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缴纳社会保险金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单位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材料报送市建设局造价管理处，并明确负责此项工作的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造价处电话：</w:t>
      </w:r>
      <w:r>
        <w:rPr>
          <w:sz w:val="28"/>
          <w:szCs w:val="28"/>
        </w:rPr>
        <w:t>8272676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2739683</w:t>
      </w:r>
      <w:r>
        <w:rPr>
          <w:sz w:val="28"/>
          <w:szCs w:val="28"/>
        </w:rPr>
        <w:t>。联系人：位秀兰，杨继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表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施工企业工人工资单价测算表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无锡市建设局造价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04:00Z</dcterms:created>
  <dc:creator>wxl</dc:creator>
  <dc:description/>
  <cp:keywords/>
  <dc:language>en-US</dc:language>
  <cp:lastModifiedBy>wei</cp:lastModifiedBy>
  <cp:lastPrinted>2006-03-14T15:03:00Z</cp:lastPrinted>
  <dcterms:modified xsi:type="dcterms:W3CDTF">2006-03-14T08:13:00Z</dcterms:modified>
  <cp:revision>16</cp:revision>
  <dc:subject/>
  <dc:title/>
</cp:coreProperties>
</file>