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52"/>
          <w:szCs w:val="52"/>
        </w:rPr>
      </w:pPr>
      <w:r>
        <w:rPr>
          <w:rFonts w:ascii="方正大标宋简体" w:hAnsi="方正大标宋简体" w:eastAsia="方正大标宋简体"/>
          <w:color w:val="FF0000"/>
          <w:sz w:val="52"/>
          <w:szCs w:val="52"/>
        </w:rPr>
        <w:t>江苏省建设工程造价管理总站文件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18"/>
          <w:szCs w:val="18"/>
        </w:rPr>
      </w:pPr>
      <w:r>
        <w:rPr>
          <w:rFonts w:eastAsia="方正大标宋简体" w:ascii="方正大标宋简体" w:hAnsi="方正大标宋简体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苏建价站（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19875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5.65pt" to="507.05pt,15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省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工程造价咨询行业统计年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日发布）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全面了解我省工程造价咨询行业状况，便于有关方面分析和规划行业发展目标，进一步提升行业管理和服务水平，现将我站网上《工程造价咨询管理系统》统计的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数据予以发布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我站统计的内容与住建部依据《工程造价咨询统计报表制度》统计的内容不同，住建部统计是以企业的营业收入和纳税额为主，而我站统计的内容涵盖了咨询企业、从业人员、咨询项目、工程造价咨询营业收入以及其他与行业相关的数据。由于网上管理系统的数据是动态变化的，统计的时间点不同结果会有微小的差异。如果工程造价咨询营业收入统计结果与住建部统计不一致，以住建部统计结果为准。省管县的统计数据已并入原所属的地级市中。咨询标的额数据由于咨询类型不同会有重复计算的情况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：江苏省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工程造价咨询行业统计年报</w:t>
      </w:r>
    </w:p>
    <w:p>
      <w:pPr>
        <w:pStyle w:val="Normal"/>
        <w:spacing w:lineRule="exact" w:line="300"/>
        <w:ind w:firstLine="4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firstLine="4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firstLine="4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一三年二月二十二日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附件：江苏省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工程造价咨询行业统计年报</w:t>
      </w:r>
    </w:p>
    <w:p>
      <w:pPr>
        <w:pStyle w:val="Normal"/>
        <w:spacing w:lineRule="exact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江苏省工程造价咨询企业数量、资质等级状况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60"/>
        <w:gridCol w:w="620"/>
        <w:gridCol w:w="820"/>
        <w:gridCol w:w="620"/>
        <w:gridCol w:w="820"/>
        <w:gridCol w:w="620"/>
        <w:gridCol w:w="820"/>
        <w:gridCol w:w="580"/>
        <w:gridCol w:w="820"/>
        <w:gridCol w:w="640"/>
        <w:gridCol w:w="760"/>
        <w:gridCol w:w="720"/>
      </w:tblGrid>
      <w:tr>
        <w:trPr>
          <w:trHeight w:val="720" w:hRule="atLeast"/>
        </w:trPr>
        <w:tc>
          <w:tcPr>
            <w:tcW w:w="97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江苏省工程造价咨询企业统计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统计  单位：家）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辖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数</w:t>
            </w:r>
          </w:p>
        </w:tc>
        <w:tc>
          <w:tcPr>
            <w:tcW w:w="5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  中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度</w:t>
            </w:r>
          </w:p>
        </w:tc>
      </w:tr>
      <w:tr>
        <w:trPr>
          <w:trHeight w:val="5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期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企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资质企业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9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6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8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-2012</w:t>
      </w:r>
      <w:r>
        <w:rPr>
          <w:rFonts w:ascii="楷体_GB2312" w:hAnsi="楷体_GB2312" w:eastAsia="楷体_GB2312"/>
          <w:sz w:val="28"/>
          <w:szCs w:val="28"/>
        </w:rPr>
        <w:t>年江苏省工程造价咨询企业数量及资质等级变化状况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100" cy="251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江苏省工程造价咨询企业分支机构状况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80"/>
        <w:gridCol w:w="1180"/>
        <w:gridCol w:w="1240"/>
        <w:gridCol w:w="1200"/>
        <w:gridCol w:w="1080"/>
      </w:tblGrid>
      <w:tr>
        <w:trPr>
          <w:trHeight w:val="795" w:hRule="atLeast"/>
        </w:trPr>
        <w:tc>
          <w:tcPr>
            <w:tcW w:w="8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江苏省工程造价咨询企业分支机构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统计  单位：家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辖地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数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   中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撤销备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省企业设立分支机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辖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省企业设立分支机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辖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江苏省工程造价咨询企业从业人员构成状况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020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66"/>
        <w:gridCol w:w="765"/>
        <w:gridCol w:w="787"/>
        <w:gridCol w:w="787"/>
        <w:gridCol w:w="765"/>
        <w:gridCol w:w="618"/>
        <w:gridCol w:w="874"/>
        <w:gridCol w:w="618"/>
        <w:gridCol w:w="831"/>
        <w:gridCol w:w="618"/>
        <w:gridCol w:w="809"/>
        <w:gridCol w:w="618"/>
        <w:gridCol w:w="831"/>
      </w:tblGrid>
      <w:tr>
        <w:trPr>
          <w:trHeight w:val="735" w:hRule="atLeast"/>
        </w:trPr>
        <w:tc>
          <w:tcPr>
            <w:tcW w:w="102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江苏省工程造价咨询企业专职专业人员构成及流动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统计  单位：人）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辖地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省咨询企业专职专业人员合计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级企业（含副本）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级企业（含暂定乙级）</w:t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专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员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专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师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总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员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总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师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总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员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总数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%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9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6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9%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4%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7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3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3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9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7%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7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%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%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7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%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2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%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9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9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%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9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9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%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8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6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9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%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4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%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%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4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6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2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8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江苏省工程造价咨询企业分支机构从业人员构成状况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37"/>
        <w:gridCol w:w="657"/>
        <w:gridCol w:w="768"/>
        <w:gridCol w:w="661"/>
        <w:gridCol w:w="744"/>
        <w:gridCol w:w="620"/>
        <w:gridCol w:w="847"/>
        <w:gridCol w:w="680"/>
        <w:gridCol w:w="808"/>
        <w:gridCol w:w="666"/>
        <w:gridCol w:w="900"/>
        <w:gridCol w:w="720"/>
        <w:gridCol w:w="776"/>
      </w:tblGrid>
      <w:tr>
        <w:trPr>
          <w:trHeight w:val="765" w:hRule="atLeast"/>
        </w:trPr>
        <w:tc>
          <w:tcPr>
            <w:tcW w:w="1027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江苏省工程造价咨询企业分支机构专职专业人员构成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统计  单位：人）</w:t>
            </w:r>
          </w:p>
        </w:tc>
      </w:tr>
      <w:tr>
        <w:trPr>
          <w:trHeight w:val="345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辖地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企业分支机构专职专业人员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本省分支机构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外省分支机构</w:t>
            </w:r>
          </w:p>
        </w:tc>
      </w:tr>
      <w:tr>
        <w:trPr>
          <w:trHeight w:val="34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数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   中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总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总数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总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总数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7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3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%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2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5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%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4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%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2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8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8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%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江苏省工程造价咨询企业从业人员流动状况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78"/>
        <w:gridCol w:w="1205"/>
        <w:gridCol w:w="1492"/>
      </w:tblGrid>
      <w:tr>
        <w:trPr>
          <w:trHeight w:val="555" w:hRule="atLeast"/>
        </w:trPr>
        <w:tc>
          <w:tcPr>
            <w:tcW w:w="5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咨询企业专职人员流动统计</w:t>
            </w:r>
          </w:p>
        </w:tc>
      </w:tr>
      <w:tr>
        <w:trPr>
          <w:trHeight w:val="49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辖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人员总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专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总数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%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%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%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%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%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%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%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%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%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%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%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%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%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%</w:t>
            </w:r>
          </w:p>
        </w:tc>
      </w:tr>
      <w:tr>
        <w:trPr>
          <w:trHeight w:val="285" w:hRule="atLeast"/>
        </w:trPr>
        <w:tc>
          <w:tcPr>
            <w:tcW w:w="51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注：含企业名称变更流动人员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、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江苏省工程造价咨询业务量及营业收入状况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1380"/>
        <w:gridCol w:w="1220"/>
        <w:gridCol w:w="1360"/>
        <w:gridCol w:w="1240"/>
        <w:gridCol w:w="1240"/>
      </w:tblGrid>
      <w:tr>
        <w:trPr>
          <w:trHeight w:val="690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江苏省工程造价咨询业务量统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统计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个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标的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审核项目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咨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审价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增减额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增减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±%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算审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086816.1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328554.0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487623.4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.8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291.79 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算编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3953.6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845.0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463.2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9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2.68 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估算编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19302.4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2959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912.3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6.40 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概算编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76241.5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10972.6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05338.2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8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51.00 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单和控制价编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413270.6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31317.3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8611.3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5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972.88 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报价编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3880.1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141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8559.5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.7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6.88 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司法鉴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5215.6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88.9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51863.1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.9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71.84 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过程管理与服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695862.2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09059.9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23582.3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5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949.79 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济评价编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9179.8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34.8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616.6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.3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12.04 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7759.3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8470.6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0131.8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6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87.98 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461481.7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389045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5183877.5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6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7303.28 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八、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外省分支机构在江苏工程造价咨询业务量及营业收入状况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47"/>
        <w:gridCol w:w="1273"/>
        <w:gridCol w:w="1260"/>
        <w:gridCol w:w="1260"/>
        <w:gridCol w:w="1260"/>
      </w:tblGrid>
      <w:tr>
        <w:trPr>
          <w:trHeight w:val="810" w:hRule="atLeast"/>
        </w:trPr>
        <w:tc>
          <w:tcPr>
            <w:tcW w:w="9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外省分支机构在江苏工程造价咨询业务量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统计）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个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标的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审核项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咨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审价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增减额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增减率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±%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算审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305.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275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691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.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1.8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概算编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311.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014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703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7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单和控制价编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031.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.2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.6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8758.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6689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7418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9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5.8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九、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江苏省个类型工程造价咨询标的额和营业收入比例状况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24500" cy="3076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304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、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江苏省各地区工程造价咨询业务量、营业收入、项目填报状况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0"/>
        <w:gridCol w:w="1280"/>
        <w:gridCol w:w="1812"/>
        <w:gridCol w:w="1080"/>
        <w:gridCol w:w="900"/>
        <w:gridCol w:w="1440"/>
      </w:tblGrid>
      <w:tr>
        <w:trPr>
          <w:trHeight w:val="750" w:hRule="atLeast"/>
        </w:trPr>
        <w:tc>
          <w:tcPr>
            <w:tcW w:w="86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江苏省各地区工程造价咨询业务量和填报情况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统计）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辖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出具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项目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标的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咨询营业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期填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项目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企业数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933271.5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301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24343.6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035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25786.9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79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94176.4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945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13224.6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19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72140.8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97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47747.1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83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7014.3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52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01582.4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25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34389.1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14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78654.4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45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7119.9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12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6581.5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20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5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566032.5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9202.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一、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江苏省各地区工程造价咨询收入排序状况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8875" cy="2838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二、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江苏省工程造价咨询收入各地区区间分布状况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080"/>
        <w:gridCol w:w="1080"/>
        <w:gridCol w:w="1260"/>
        <w:gridCol w:w="1080"/>
        <w:gridCol w:w="1080"/>
        <w:gridCol w:w="900"/>
      </w:tblGrid>
      <w:tr>
        <w:trPr>
          <w:trHeight w:val="480" w:hRule="atLeast"/>
        </w:trPr>
        <w:tc>
          <w:tcPr>
            <w:tcW w:w="93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江苏省工程造价咨询企业造价咨询收入分布区间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辖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-</w:t>
              <w:br/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</w:t>
              <w:br/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</w:t>
              <w:br/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</w:t>
              <w:br/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注：企业数含暂定乙级企业和外省分支机构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743575" cy="2514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p>
      <w:pPr>
        <w:pStyle w:val="Normal"/>
        <w:ind w:firstLine="560"/>
        <w:rPr/>
      </w:pPr>
      <w:r>
        <w:rPr/>
        <w:t>十三、</w:t>
      </w:r>
      <w:r>
        <w:rPr/>
        <w:t>2012</w:t>
      </w:r>
      <w:r>
        <w:rPr/>
        <w:t>年江苏省跨地区承接工程造价业务备案状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1300"/>
        <w:gridCol w:w="1240"/>
        <w:gridCol w:w="1340"/>
        <w:gridCol w:w="1240"/>
        <w:gridCol w:w="1300"/>
      </w:tblGrid>
      <w:tr>
        <w:trPr>
          <w:trHeight w:val="585" w:hRule="atLeast"/>
        </w:trPr>
        <w:tc>
          <w:tcPr>
            <w:tcW w:w="87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江苏省跨地区承接工程造价咨询业务单项备案统计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案项目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标的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本省企业和分支机构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外省企业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案项目数（项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标的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案项目数（项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标的额（万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704.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082.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622.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1503.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1493.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4705.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4430.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275.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15.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82.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33.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32806.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81652.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1154.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8453.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8453.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1036.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6501.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535.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9164.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4164.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0.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7085.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7085.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7722.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2264.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5458.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6909.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6909.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3784.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3784.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9030.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9030.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21566.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77835.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43731.7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四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江苏省工程造价咨询企业和从业人员信用评价状况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42"/>
        <w:gridCol w:w="1262"/>
        <w:gridCol w:w="1099"/>
        <w:gridCol w:w="1303"/>
        <w:gridCol w:w="1445"/>
        <w:gridCol w:w="1486"/>
      </w:tblGrid>
      <w:tr>
        <w:trPr>
          <w:trHeight w:val="540" w:hRule="atLeast"/>
        </w:trPr>
        <w:tc>
          <w:tcPr>
            <w:tcW w:w="89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江苏省工程造价咨询企业和从业人员信用评价统计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辖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定级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级造价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级造价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）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9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注：企业中含分支机构；星级人员中常州、连云港、扬州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试评结果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01:00Z</dcterms:created>
  <dc:creator>雨林木风</dc:creator>
  <dc:description/>
  <cp:keywords/>
  <dc:language>en-US</dc:language>
  <cp:lastModifiedBy>雨林木风</cp:lastModifiedBy>
  <cp:lastPrinted>2013-02-25T09:50:00Z</cp:lastPrinted>
  <dcterms:modified xsi:type="dcterms:W3CDTF">2013-02-25T07:32:00Z</dcterms:modified>
  <cp:revision>6</cp:revision>
  <dc:subject/>
  <dc:title>2012年江苏省工程造价咨询企业统计</dc:title>
</cp:coreProperties>
</file>