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苏建价协（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01</w:t>
      </w:r>
      <w:r>
        <w:rPr>
          <w:bCs/>
          <w:sz w:val="30"/>
          <w:szCs w:val="30"/>
        </w:rPr>
        <w:t>号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催缴部分会员单位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度会费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115.4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会员单位：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度会费收缴工作已基本结束，但目前仍有少部分会员单位经多次催缴仍尚未交纳会费。根据协会章程和会员管理办法，一年未交纳会费的会员单位视为自动退会。经研究，现对未交会费的会员单位再次予以通知，请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补交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度会费，届时还未交纳会费的单位将公布取消其会员资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费标准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，请电汇至我会帐户（汇单上写清楚汇款单位全称，收到汇款后会费发票用挂号信寄回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名称：江苏省工程造价管理协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南京市农业银行草场门分理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账号：</w:t>
      </w:r>
      <w:r>
        <w:rPr>
          <w:rFonts w:eastAsia="仿宋_GB2312" w:cs="宋体;SimSun" w:ascii="仿宋_GB2312" w:hAnsi="仿宋_GB2312"/>
          <w:sz w:val="28"/>
          <w:szCs w:val="28"/>
        </w:rPr>
        <w:t>03343100204000385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址：南京市虎踞北路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综合楼南四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5-83722697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〇八年二月二十七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779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6:00Z</dcterms:created>
  <dc:creator>lb</dc:creator>
  <dc:description/>
  <cp:keywords/>
  <dc:language>en-US</dc:language>
  <cp:lastModifiedBy>微软用户</cp:lastModifiedBy>
  <cp:lastPrinted>2008-02-27T09:42:00Z</cp:lastPrinted>
  <dcterms:modified xsi:type="dcterms:W3CDTF">2008-04-11T08:01:00Z</dcterms:modified>
  <cp:revision>28</cp:revision>
  <dc:subject/>
  <dc:title>缴纳99年度会费通知</dc:title>
</cp:coreProperties>
</file>