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交纳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会费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天平工程咨询顾问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全盛建设工程招标监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中盛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克瑞斯工程投资咨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顺悦建设监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诚盛造价师事务所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天健会计师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石城工程咨询服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紫金山工程造价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标定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中瑞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苏世建设项目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科信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东管道设计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华社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中天房地产评估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金谷建设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广厦造价师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江南浩源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价格认证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银行股份有限公司常熟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通市科兴造价技术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通城建工程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银行股份有限公司海门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银行股份有限公司通州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中房建设投资管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淮安市广源工程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盐城辰旭工程造价师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盐城兴诚工程造价咨询事务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扬州市宏厦工程建设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扬州志诚工程投资咨询有限责任公司</w:t>
      </w:r>
    </w:p>
    <w:p>
      <w:pPr>
        <w:pStyle w:val="Normal"/>
        <w:rPr/>
      </w:pPr>
      <w:r>
        <w:rPr>
          <w:sz w:val="28"/>
          <w:szCs w:val="28"/>
        </w:rPr>
        <w:t>中国建设银行股份有限公司镇江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江坚信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邮通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9:00Z</dcterms:created>
  <dc:creator>微软用户</dc:creator>
  <dc:description/>
  <cp:keywords/>
  <dc:language>en-US</dc:language>
  <cp:lastModifiedBy>微软用户</cp:lastModifiedBy>
  <dcterms:modified xsi:type="dcterms:W3CDTF">2008-04-11T07:57:00Z</dcterms:modified>
  <cp:revision>5</cp:revision>
  <dc:subject/>
  <dc:title>未交纳2007年会费名单</dc:title>
</cp:coreProperties>
</file>