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34"/>
        <w:shd w:fill="FFFFFF" w:val="clear"/>
        <w:spacing w:lineRule="exact" w:line="540" w:before="0" w:after="0"/>
        <w:ind w:right="21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tbl>
      <w:tblPr>
        <w:tblW w:w="899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494"/>
        <w:gridCol w:w="1659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委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如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工程造价管理协会理事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任委员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良春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工程造价管理总站站长，省协会秘书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任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徐惟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扬州市古城保护办公室主任 、城乡建设局副局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副主任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红鸥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工程造价管理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副主任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玉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徐州市工程造价管理处处长、市造价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副主任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侯智慧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苏州市工程造价管理处处长、市造价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副主任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  红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扬州市建设工程造价管理站站长、市造价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秘书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振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无锡市工程造价管理协会副会长、秘书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缪志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常州市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造价管理处处长、市造价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于榕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通市工程造价管理处处长、市造价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世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连云港市工程造价管理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洪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淮安市工程造价管理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  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盐城市工程造价管理处主任、市造价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  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镇江市工程造价管理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彩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泰州市工程造价管理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宏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宿迁市工程造价管理协会会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汪莉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苏省工程造价管理协会副部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秘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扬州市造价协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秘书</w:t>
            </w:r>
          </w:p>
        </w:tc>
      </w:tr>
    </w:tbl>
    <w:p>
      <w:pPr>
        <w:pStyle w:val="Readerwordlayerreaderwords34"/>
        <w:shd w:fill="FFFFFF" w:val="clear"/>
        <w:spacing w:lineRule="exact" w:line="540" w:before="0" w:after="0"/>
        <w:ind w:left="210" w:right="210" w:firstLine="48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文艺汇演和职工书画摄影展组织委员会名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left="210" w:right="210" w:firstLine="1767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各市参演和观摩人数预报表</w:t>
      </w:r>
    </w:p>
    <w:p>
      <w:pPr>
        <w:pStyle w:val="Normal"/>
        <w:spacing w:lineRule="exact" w:line="540"/>
        <w:ind w:left="210" w:right="210" w:firstLine="1606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701"/>
        <w:gridCol w:w="2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参演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观摩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领队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南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无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徐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常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苏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南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连云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淮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盐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扬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镇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泰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宿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刘琰</cp:lastModifiedBy>
  <dcterms:modified xsi:type="dcterms:W3CDTF">2014-08-25T01:42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