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江苏省工程造价管理协会工作要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协会工作要以科学发展观为指导，认真贯彻《江苏省行业协会条例》，紧紧围绕省住建厅的工作部署和行业主管部门提出的任务要求，以推进行业科学发展、加强行业自律、维护会员权益为着力点，以“提供服务、反映诉求、规范行为”为切入点，努力发挥协会的桥梁纽带、行业自律、服务企业、维护权益的职能作用，促使各项工作再上新台阶。具体工作要点如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组织换届，成立新一届协会领导集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遵照协会章程，召开协会第五届会员代表大会，选举产生新一届组织机构，总结协会前四年的工作，研究规划协会今后四年的目标任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结合协会换届，认真做好《江苏省行业协会条例》的宣贯和自查自纠工作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践行宗旨，为会员单位提供良好服务</w:t>
      </w:r>
    </w:p>
    <w:p>
      <w:pPr>
        <w:pStyle w:val="Normal"/>
        <w:widowControl/>
        <w:spacing w:lineRule="exact" w:line="520"/>
        <w:ind w:firstLine="551"/>
        <w:jc w:val="left"/>
        <w:rPr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好信息服务工作。与省站配合继续办好“一刊两网”，为会员单位和个人提供政策咨询、经验交流、信息发布、人员培训等良好的服务平台，及时将有关工程造价的新政策、新内容、新思路、新视点和争议、纠纷案例传达给会员单位。会同省站</w:t>
      </w:r>
      <w:r>
        <w:rPr>
          <w:color w:val="000000"/>
          <w:sz w:val="28"/>
          <w:szCs w:val="28"/>
        </w:rPr>
        <w:t>加强信息管理平台的建设，改进协会会员管理系统，加强造价管理协会会员单位的动态管理，更好地为会员单位提供服务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好培训服务工作。在权威网站或专业报刊上继续收集法院终审的典型造价争议案例，组织协会的法律顾问组开展工程造价方面法律专题讲座培训，并为广大会员单位提供工程造价法律咨询服务。开展造价员初始注册培训工作。</w:t>
      </w:r>
    </w:p>
    <w:p>
      <w:pPr>
        <w:pStyle w:val="Normal"/>
        <w:widowControl/>
        <w:spacing w:lineRule="atLeast" w:line="330"/>
        <w:ind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好协调沟通工作。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充分发挥协会的桥梁纽带作用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采取多种形式加强与会员单位的广泛沟通，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走进企业、听取心声、反映诉求、当好参谋、排忧解难，为会员服务，为政府献策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要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造价咨询企业调研汇总的基础上，选择一些反映较为突出的问题，组织专家顾问研究解决办法，并向行业主管部门反映情况、提出建议，努力做好协调沟通工作，以利于促进行业健康发展维护企业合法利益，同时把行业主管部门制定的政策要求及时传达给会员单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开拓创新，开展专题调研和内外交流活动</w:t>
      </w:r>
    </w:p>
    <w:p>
      <w:pPr>
        <w:pStyle w:val="Normal"/>
        <w:widowControl/>
        <w:spacing w:lineRule="exact" w:line="520"/>
        <w:ind w:firstLine="697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发挥专家委员会</w:t>
      </w:r>
      <w:r>
        <w:rPr>
          <w:color w:val="000000"/>
          <w:sz w:val="28"/>
          <w:szCs w:val="28"/>
        </w:rPr>
        <w:t>及法律顾问组专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作用，在省站的指导下，</w:t>
      </w:r>
      <w:r>
        <w:rPr>
          <w:color w:val="000000"/>
          <w:sz w:val="28"/>
          <w:szCs w:val="28"/>
        </w:rPr>
        <w:t>对当前工程造价热点、难点、疑点问题及改革措施进行深入研讨，对工程计价中共性问题进行分析讨论，统一计价标准，规范计价行为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今年还将围绕企业发展模式和行业自律等方面开展调研，研究对策。</w:t>
      </w:r>
    </w:p>
    <w:p>
      <w:pPr>
        <w:pStyle w:val="Normal"/>
        <w:widowControl/>
        <w:spacing w:lineRule="exact" w:line="520"/>
        <w:ind w:firstLine="697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加强行业的沟通和交流，拓宽行业发展和企业进步的视野和思路。一是年内组织国外、国内交流活动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，通过参观考察，学习别人的先进管理方式和经营理念，取长补短，共同促进。二是组织会员单位之间的沟通交流、专题研讨，相互学习，互为启发，不断提高企业自主创新能力。三是组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本行业全省范围内的文体活动，丰富会员单位的业余文化生活。</w:t>
      </w:r>
    </w:p>
    <w:p>
      <w:pPr>
        <w:pStyle w:val="Normal"/>
        <w:widowControl/>
        <w:spacing w:lineRule="exact" w:line="520"/>
        <w:ind w:firstLine="697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加强与各市协会的联系，做好协会工作交流和经验推广工作，推动全行业协会工作整体水平的提高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加强自律，规范造价咨询企业和从业人员行为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根据《江苏省建设工程造价管理办法》（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省令）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价规范和近几年来实践的经验，修订完善《江苏省工程造价咨询行业公约》，研究制定工程造价咨询收费自律的惩戒机制，有效制止行业不正当竞争，引导和规范行业健康发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贯彻中价协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《全国建设工程造价员管理办法》，协助主管部门开展宣传教育活动，督促企业规范造价员从业行为，提高从业人员的素质能力，维护社会公共利益。依据省工程造价咨询企业和从业人员信用评价办法，协助做好企业和星级从业人员信用评价工作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发布《关于推进我省建设工程造价咨询行业企业文化建设的指导意见（试行）》，做好启动宣传、文化培训、参观考察、培养典型、总结交流等项工作，掀起企业文化建设的热潮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创先争优，增强行业发展动力和创新水平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积极配合省工程建设中介服务行业协会党委开展创先争优活动，以党建助推企业发展、以文化引领经营方向、以民主促进内部和谐，指导非公企业党支部走出实现企业发展与党建工作双赢的路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刊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获奖的优秀论文，组织参加中价协开展的工程造价成果奖的申报推荐工作，鼓励和倡导工程造价学术理论研讨，促进我省造价行业学术理论创新水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根据协会换届部署，组织开展评选优秀会员单位活动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六、加强自建，完成主管部门交办的各项工作</w:t>
      </w:r>
    </w:p>
    <w:p>
      <w:pPr>
        <w:pStyle w:val="Normal"/>
        <w:widowControl/>
        <w:spacing w:lineRule="exact" w:line="520"/>
        <w:ind w:firstLine="560"/>
        <w:jc w:val="left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、做好接受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11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度社团年检工作，根据《</w:t>
      </w: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  <w:t>2012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年厅管社团工作要点》，健全法人治理结构和自律机制，搞好专项治理，积极参加“社团星级评估”，不断提高规范化管理水平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按照协会章程的规定，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</w:rPr>
        <w:t>积极发展单位会员和个人会员，壮大会员队伍，增强协会的活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注重协会秘书处的自身建设，加强工作人员的学习培训，研究建立激励机制，建立完善内部管理制度，着力增强“窗口”意识、服务意识、质量意识，努力提升素质能力，不断提高工作效率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配合省站做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造价师（员）注册培训和继续教育等相关工作，</w:t>
      </w:r>
      <w:r>
        <w:rPr>
          <w:color w:val="000000"/>
          <w:sz w:val="28"/>
          <w:szCs w:val="28"/>
        </w:rPr>
        <w:t>在培训中加强对全省造价从业人员的廉政教育，规范从业人员的执业行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协助省站做好咨询收费标准调研和造价资料的发行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积极完成中价协和业务主管部门委托交办的其他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○一二年二月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6:00Z</dcterms:created>
  <dc:creator>微软用户</dc:creator>
  <dc:description/>
  <cp:keywords/>
  <dc:language>en-US</dc:language>
  <cp:lastModifiedBy>微软用户</cp:lastModifiedBy>
  <dcterms:modified xsi:type="dcterms:W3CDTF">2012-03-14T00:47:00Z</dcterms:modified>
  <cp:revision>2</cp:revision>
  <dc:subject/>
  <dc:title/>
</cp:coreProperties>
</file>