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sz w:val="32"/>
          <w:szCs w:val="32"/>
          <w:u w:val="single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一、对文件（附件</w:t>
      </w:r>
      <w:r>
        <w:rPr>
          <w:rFonts w:eastAsia="方正黑体_GBK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）的意见和建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5"/>
        <w:gridCol w:w="2400"/>
        <w:gridCol w:w="2586"/>
        <w:gridCol w:w="18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文内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或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理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二、对我省执行</w:t>
      </w:r>
      <w:r>
        <w:rPr>
          <w:rFonts w:eastAsia="方正黑体_GBK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版计价和计算标准的其他建议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7"/>
        <w:gridCol w:w="2363"/>
        <w:gridCol w:w="232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应标准及具体条款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理由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中已表述的内容无需重复填写；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应标准及具体条款号请务必填写正确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15:05Z</dcterms:created>
  <dc:creator>46446</dc:creator>
  <dc:description/>
  <dc:language>en-US</dc:language>
  <cp:lastModifiedBy>TING</cp:lastModifiedBy>
  <cp:lastPrinted>2025-07-04T10:18:00Z</cp:lastPrinted>
  <dcterms:modified xsi:type="dcterms:W3CDTF">2025-07-04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D1D1B9B3744D58955BD77A6F3EAD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MyMGFiYWQ1MWU1ZWZhYzQ3YjIyODg3NjhhMjcyYmYiLCJ1c2VySWQiOiI3ODYxODg3MDQifQ==</vt:lpwstr>
  </property>
</Properties>
</file>