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pacing w:val="30"/>
          <w:sz w:val="48"/>
          <w:szCs w:val="48"/>
        </w:rPr>
      </w:pPr>
      <w:r>
        <w:rPr>
          <w:rFonts w:ascii="方正小标宋简体" w:hAnsi="方正小标宋简体" w:eastAsia="方正小标宋简体"/>
          <w:b/>
          <w:color w:val="FF0000"/>
          <w:spacing w:val="30"/>
          <w:sz w:val="48"/>
          <w:szCs w:val="48"/>
        </w:rPr>
        <w:t>江苏省建设工程造价管理总站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color w:val="FF0000"/>
          <w:spacing w:val="3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苏建价站（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u w:val="thick"/>
          <w:bdr w:val="single" w:sz="4" w:space="0" w:color="000000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thick"/>
          <w:bdr w:val="single" w:sz="4" w:space="0" w:color="000000"/>
        </w:rPr>
        <w:t xml:space="preserve">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  <w:u w:val="thick"/>
          <w:bdr w:val="single" w:sz="4" w:space="0" w:color="000000"/>
        </w:rPr>
      </w:pPr>
      <w:r>
        <w:rPr>
          <w:rFonts w:eastAsia="仿宋_GB2312" w:ascii="仿宋_GB2312" w:hAnsi="仿宋_GB2312"/>
          <w:color w:val="FF0000"/>
          <w:sz w:val="32"/>
          <w:szCs w:val="32"/>
          <w:u w:val="thick"/>
          <w:bdr w:val="single" w:sz="4" w:space="0" w:color="0000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05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度全省工程造价编审专业人员资格考试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合格人员名单公告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5</w:t>
      </w:r>
      <w:r>
        <w:rPr>
          <w:rFonts w:ascii="仿宋_GB2312" w:hAnsi="仿宋_GB2312" w:eastAsia="仿宋_GB2312"/>
          <w:sz w:val="30"/>
          <w:szCs w:val="30"/>
        </w:rPr>
        <w:t>年度江苏省工程造价编审专业人员资格考试经过报名、考试、阅卷、公布、核查等各阶段工作，在省市造价管理机构的努力下已圆满完成。现将</w:t>
      </w:r>
      <w:r>
        <w:rPr>
          <w:rFonts w:eastAsia="仿宋_GB2312" w:ascii="仿宋_GB2312" w:hAnsi="仿宋_GB2312"/>
          <w:sz w:val="30"/>
          <w:szCs w:val="30"/>
        </w:rPr>
        <w:t>2005</w:t>
      </w:r>
      <w:r>
        <w:rPr>
          <w:rFonts w:ascii="仿宋_GB2312" w:hAnsi="仿宋_GB2312" w:eastAsia="仿宋_GB2312"/>
          <w:sz w:val="30"/>
          <w:szCs w:val="30"/>
        </w:rPr>
        <w:t>年度全省工程造价编审人员资格考试合格人员名单予以公告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-41" w:hanging="137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南京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专业通过人数：土建中级</w:t>
      </w:r>
      <w:r>
        <w:rPr>
          <w:rFonts w:eastAsia="仿宋_GB2312" w:ascii="仿宋_GB2312" w:hAnsi="仿宋_GB2312"/>
          <w:sz w:val="28"/>
          <w:szCs w:val="28"/>
        </w:rPr>
        <w:t>360</w:t>
      </w:r>
      <w:r>
        <w:rPr>
          <w:rFonts w:ascii="仿宋_GB2312" w:hAnsi="仿宋_GB2312" w:eastAsia="仿宋_GB2312"/>
          <w:sz w:val="28"/>
          <w:szCs w:val="28"/>
        </w:rPr>
        <w:t>、土建初级</w:t>
      </w:r>
      <w:r>
        <w:rPr>
          <w:rFonts w:eastAsia="仿宋_GB2312" w:ascii="仿宋_GB2312" w:hAnsi="仿宋_GB2312"/>
          <w:sz w:val="28"/>
          <w:szCs w:val="28"/>
        </w:rPr>
        <w:t>485</w:t>
      </w:r>
      <w:r>
        <w:rPr>
          <w:rFonts w:ascii="仿宋_GB2312" w:hAnsi="仿宋_GB2312" w:eastAsia="仿宋_GB2312"/>
          <w:sz w:val="28"/>
          <w:szCs w:val="28"/>
        </w:rPr>
        <w:t>、安装中级</w:t>
      </w:r>
      <w:r>
        <w:rPr>
          <w:rFonts w:eastAsia="仿宋_GB2312" w:ascii="仿宋_GB2312" w:hAnsi="仿宋_GB2312"/>
          <w:sz w:val="28"/>
          <w:szCs w:val="28"/>
        </w:rPr>
        <w:t>169</w:t>
      </w:r>
      <w:r>
        <w:rPr>
          <w:rFonts w:ascii="仿宋_GB2312" w:hAnsi="仿宋_GB2312" w:eastAsia="仿宋_GB2312"/>
          <w:sz w:val="28"/>
          <w:szCs w:val="28"/>
        </w:rPr>
        <w:t>、安装初级</w:t>
      </w:r>
      <w:r>
        <w:rPr>
          <w:rFonts w:eastAsia="仿宋_GB2312" w:ascii="仿宋_GB2312" w:hAnsi="仿宋_GB2312"/>
          <w:sz w:val="28"/>
          <w:szCs w:val="28"/>
        </w:rPr>
        <w:t>254</w:t>
      </w:r>
      <w:r>
        <w:rPr>
          <w:rFonts w:ascii="仿宋_GB2312" w:hAnsi="仿宋_GB2312" w:eastAsia="仿宋_GB2312"/>
          <w:sz w:val="28"/>
          <w:szCs w:val="28"/>
        </w:rPr>
        <w:t>、市政中级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、市政初级</w:t>
      </w:r>
      <w:r>
        <w:rPr>
          <w:rFonts w:eastAsia="仿宋_GB2312" w:ascii="仿宋_GB2312" w:hAnsi="仿宋_GB2312"/>
          <w:sz w:val="28"/>
          <w:szCs w:val="28"/>
        </w:rPr>
        <w:tab/>
        <w:t>60</w:t>
      </w:r>
      <w:r>
        <w:rPr>
          <w:rFonts w:ascii="仿宋_GB2312" w:hAnsi="仿宋_GB2312" w:eastAsia="仿宋_GB2312"/>
          <w:sz w:val="28"/>
          <w:szCs w:val="28"/>
        </w:rPr>
        <w:t>、装饰中级</w:t>
      </w:r>
      <w:r>
        <w:rPr>
          <w:rFonts w:eastAsia="仿宋_GB2312" w:ascii="仿宋_GB2312" w:hAnsi="仿宋_GB2312"/>
          <w:sz w:val="28"/>
          <w:szCs w:val="28"/>
        </w:rPr>
        <w:t>121</w:t>
      </w:r>
      <w:r>
        <w:rPr>
          <w:rFonts w:ascii="仿宋_GB2312" w:hAnsi="仿宋_GB2312" w:eastAsia="仿宋_GB2312"/>
          <w:sz w:val="28"/>
          <w:szCs w:val="28"/>
        </w:rPr>
        <w:t>、装饰初级</w:t>
      </w:r>
      <w:r>
        <w:rPr>
          <w:rFonts w:eastAsia="仿宋_GB2312" w:ascii="仿宋_GB2312" w:hAnsi="仿宋_GB2312"/>
          <w:sz w:val="28"/>
          <w:szCs w:val="28"/>
        </w:rPr>
        <w:t>13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具体名单</w:t>
      </w:r>
      <w:r>
        <w:rPr/>
        <w:t>：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健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媛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加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本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维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学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学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加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修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水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亚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春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爱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东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秀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佩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冬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俊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勾志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长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雪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甄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小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奎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卫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晓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跃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洪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其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春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鲁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建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雪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明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世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金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爱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之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艳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修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红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兴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明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桂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广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慧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正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嵘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建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建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美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小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崇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月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新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海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汉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建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桂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家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兆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娟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文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照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兴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远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显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迎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士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婷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开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晶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银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翠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云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旭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小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银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怀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秉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东亮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登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国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晋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长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林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可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永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建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家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月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禹丽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玲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艺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书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德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章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桂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照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小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梁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根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甜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优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翠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麟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铁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美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升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福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哲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卫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爱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锡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靖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澄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松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权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家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金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云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少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大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有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月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圣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璨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永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锁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修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荣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江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怀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玉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根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爱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冠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卫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光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彩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中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治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万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帅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固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桂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命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卫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向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金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永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纯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志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定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之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九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煜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林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秀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慧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学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冬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家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平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海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陈如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金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华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金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俊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明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旭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秋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传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宁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文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伏广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冀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玲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红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宏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爱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卫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乐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祥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贤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梅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永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永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广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建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兰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凤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满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建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文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志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贤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云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俊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步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桂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晓青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狄亚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裕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应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身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月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锡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云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卫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火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加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微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丛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莹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卫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茂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文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婷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来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蓁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建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玉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双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怀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晨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德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满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秀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连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智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雨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珍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廷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致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红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珍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红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踪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美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海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祥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文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剑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银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田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晓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婷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华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会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长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海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惠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自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婷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新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继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忠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双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惠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文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振凤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永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术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荣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文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玲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平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英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原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琴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永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晔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何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子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挺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锋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东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雯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庆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本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来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林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旭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陈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晓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明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金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建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安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书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清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郎绿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晶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海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和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硕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炤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光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堂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维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邰翠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立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志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善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红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凤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守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万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世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小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桂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新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二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元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治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悦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灵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爱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志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玉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立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庆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妙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士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绒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德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伯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连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玉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红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耀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发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海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金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其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大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保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坚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仕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飞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锦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卫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文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华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正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桂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玉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明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岩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歆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宝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萌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立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志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建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礼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洪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瑞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伟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德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小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红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荣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通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雷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孟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明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富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进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郗洪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振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美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德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国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宏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文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永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志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德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月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正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俊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海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庆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传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一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洪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建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晓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爱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林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明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明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万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友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庆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劲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海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明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培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香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性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国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琴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克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兆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叶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海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云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海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世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家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沈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德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海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军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小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证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燕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建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禹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胜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文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胜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进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璐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晓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劲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启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荣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晓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海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利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荣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荣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建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锦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曙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宏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广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坚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静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秋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小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爱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立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述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杜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文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赛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顺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长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祥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家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煊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金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保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明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晓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林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志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平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振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维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远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震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文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洪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淑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启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春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明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光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锦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志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福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杏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秀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松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修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昌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秀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新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冬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贤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宝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惠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德如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绍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中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爱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友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伏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维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平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海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志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东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爱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学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赛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夕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小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义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兰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俊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金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阳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莘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建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峰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传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扬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海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久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自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明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中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建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存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正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黎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有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卫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祥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桂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时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孝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勤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祝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德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卫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爱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益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旭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贝业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惠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红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友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小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海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门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建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正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春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天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昊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晓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海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明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丽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奉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大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纪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亦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启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怀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学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成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学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丽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书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连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军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爱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春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顺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月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代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卫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凯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晓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肇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春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从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祖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维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大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美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莉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朝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孝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素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玉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健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伏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大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建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新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四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双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海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铭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仕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慧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华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绍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春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冬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首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晓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千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昌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宏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鸾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异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永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银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瑞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玉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晓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玉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小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海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国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登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良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炜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琼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小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承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光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佳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肖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列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丽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国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振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守广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冒建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振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正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正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坤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敬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志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青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严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永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荣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冬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振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俭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冬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保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朝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学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於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天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兆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海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耀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顶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光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国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华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兴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兰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建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裕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露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向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建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卫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义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建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华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巍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火林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帮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兴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徒功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福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志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桂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友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淳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曙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定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素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冬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宏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蓉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方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继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小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海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和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文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荣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蓓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亚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敏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恩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海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文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小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秋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少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书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晶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万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丽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宏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晨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守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爱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祥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云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竹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国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春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元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翔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春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宁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久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念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卓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洪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善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寒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荣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正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运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辉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俊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德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冬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双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燕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小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奕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金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向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枫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宝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以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锡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秋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世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新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圣保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兴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承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倩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新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机灵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朝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满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桂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峥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耀勤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素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振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侠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德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巍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守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彭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忠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一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爱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行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江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怀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啟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明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忠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永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红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仁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炳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幼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顺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永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文兵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德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汉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道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勇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金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宗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荣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学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志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佟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邦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水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翠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锦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荣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祖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久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卫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萍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在群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益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光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大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震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小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太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开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以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修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维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永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传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正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宏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雪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崇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士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怀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建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兴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玉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经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德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岚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怡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孜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素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雪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广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秀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文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荣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大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学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宝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东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小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琳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门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芬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惠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庆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庆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小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信兵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锐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友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志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娟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利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涵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静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文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帅华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光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樊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嘉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荣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维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媛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凤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卫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海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大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慧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小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红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文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秀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丹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美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承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治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巫丹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进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尚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少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星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如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治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叶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启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嘉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光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红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云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才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鸿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其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成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金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小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和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益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永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田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朋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世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长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炳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惠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雪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红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如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宝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惠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祖光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圣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小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茂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淦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呈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紫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艳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广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百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贤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学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亚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元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毅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无锡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专业通过人数：土建中级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、土建初级</w:t>
      </w:r>
      <w:r>
        <w:rPr>
          <w:rFonts w:eastAsia="仿宋_GB2312" w:ascii="仿宋_GB2312" w:hAnsi="仿宋_GB2312"/>
          <w:sz w:val="28"/>
          <w:szCs w:val="28"/>
        </w:rPr>
        <w:t>269</w:t>
      </w:r>
      <w:r>
        <w:rPr>
          <w:rFonts w:ascii="仿宋_GB2312" w:hAnsi="仿宋_GB2312" w:eastAsia="仿宋_GB2312"/>
          <w:sz w:val="28"/>
          <w:szCs w:val="28"/>
        </w:rPr>
        <w:t>、安装中级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、安装初级</w:t>
      </w:r>
      <w:r>
        <w:rPr>
          <w:rFonts w:eastAsia="仿宋_GB2312" w:ascii="仿宋_GB2312" w:hAnsi="仿宋_GB2312"/>
          <w:sz w:val="28"/>
          <w:szCs w:val="28"/>
        </w:rPr>
        <w:t>131</w:t>
      </w:r>
      <w:r>
        <w:rPr>
          <w:rFonts w:ascii="仿宋_GB2312" w:hAnsi="仿宋_GB2312" w:eastAsia="仿宋_GB2312"/>
          <w:sz w:val="28"/>
          <w:szCs w:val="28"/>
        </w:rPr>
        <w:t>、市政中级</w:t>
      </w:r>
      <w:r>
        <w:rPr>
          <w:rFonts w:eastAsia="仿宋_GB2312" w:ascii="仿宋_GB2312" w:hAnsi="仿宋_GB2312"/>
          <w:sz w:val="28"/>
          <w:szCs w:val="28"/>
        </w:rPr>
        <w:t>44</w:t>
      </w:r>
      <w:r>
        <w:rPr>
          <w:rFonts w:ascii="仿宋_GB2312" w:hAnsi="仿宋_GB2312" w:eastAsia="仿宋_GB2312"/>
          <w:sz w:val="28"/>
          <w:szCs w:val="28"/>
        </w:rPr>
        <w:t>、市政初级</w:t>
      </w:r>
      <w:r>
        <w:rPr>
          <w:rFonts w:eastAsia="仿宋_GB2312" w:ascii="仿宋_GB2312" w:hAnsi="仿宋_GB2312"/>
          <w:sz w:val="28"/>
          <w:szCs w:val="28"/>
        </w:rPr>
        <w:t>84</w:t>
      </w:r>
      <w:r>
        <w:rPr>
          <w:rFonts w:ascii="仿宋_GB2312" w:hAnsi="仿宋_GB2312" w:eastAsia="仿宋_GB2312"/>
          <w:sz w:val="28"/>
          <w:szCs w:val="28"/>
        </w:rPr>
        <w:t>、装饰中级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装饰初级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具体名单</w:t>
      </w:r>
      <w:r>
        <w:rPr/>
        <w:t>：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珺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冬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钮俊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新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正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星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婷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一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於新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洪兵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吉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寿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文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丽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秋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卫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春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丽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孝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立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建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丰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平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克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亚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其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俊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方兵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云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建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益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福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明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炳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忆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勇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昌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玉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继堂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洪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义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兆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建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伟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丽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京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乃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映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春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兆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亮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需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兆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继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胜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海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震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余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月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忠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建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德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松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芯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观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文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海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洪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志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红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庆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颖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永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淑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琴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军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月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俊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凯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俭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汉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云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丽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天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冠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云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凤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青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亚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智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向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建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英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莜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振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小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勇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忠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秀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平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杏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丹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桂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建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仁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雪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海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云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增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静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海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其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慧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耀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谌春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国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小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吉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小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春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晶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晨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诚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顺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和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铭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红兵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晓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国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征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晓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来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安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法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幼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建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中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丽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金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先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思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亚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耀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春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华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美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益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建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桃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军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志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膺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雅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晓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燕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永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如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惠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云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海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戈婷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邰忠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代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旭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开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国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剑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海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义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国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柏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厚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毅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晓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云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建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宏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学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荣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国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海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佳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艳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建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向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仲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宗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晓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海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亚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湧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春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玲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卫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秀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元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海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勋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翠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红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旭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锡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彩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金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钰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丽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建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建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崇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永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志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文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宇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大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源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洪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育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亚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丽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素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帜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爱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云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曙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莉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竞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寿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苏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彩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德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凝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伯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蓉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凯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清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兆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胜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新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红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建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成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建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勤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志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建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远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春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金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贤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士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红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治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钦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晓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科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子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伟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卫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向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祥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伟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卫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涯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军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成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卫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小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曙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孝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一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堵敏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国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惠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丹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敏慧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吉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学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守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慰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燕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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烽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少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佳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晓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大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敏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若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家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国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繁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中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国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戎建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亚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伟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岩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生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国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友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运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仙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爱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庆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闻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凡建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燕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春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凯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凤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洲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武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琴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海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晓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孝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龙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仁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红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培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桂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秋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云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亚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金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珍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洁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同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福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燕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英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丽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领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一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宾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云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卫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继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颂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如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志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岗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丽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少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莉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晓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少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利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建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伟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主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云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捷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敬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树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菊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盛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坚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君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维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国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雪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彩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文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雪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庆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明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小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奇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毅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贵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银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莉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俊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鸿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镜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文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小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卫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家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何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有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凌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烨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锡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婷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阙雄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兴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瑞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中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凌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利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必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伯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立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正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小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卫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俊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春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英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文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峰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国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玉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俊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民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智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琳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震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志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小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晓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隆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益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卫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丽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兆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斌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燕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庆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友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光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春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国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克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颖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陈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蕴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扣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为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炳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庆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闰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伟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燕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雪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徐州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专业通过人数：土建中级</w:t>
      </w:r>
      <w:r>
        <w:rPr>
          <w:rFonts w:eastAsia="仿宋_GB2312" w:ascii="仿宋_GB2312" w:hAnsi="仿宋_GB2312"/>
          <w:sz w:val="28"/>
          <w:szCs w:val="28"/>
        </w:rPr>
        <w:t>62</w:t>
      </w:r>
      <w:r>
        <w:rPr>
          <w:rFonts w:ascii="仿宋_GB2312" w:hAnsi="仿宋_GB2312" w:eastAsia="仿宋_GB2312"/>
          <w:sz w:val="28"/>
          <w:szCs w:val="28"/>
        </w:rPr>
        <w:t>、土建初级</w:t>
      </w:r>
      <w:r>
        <w:rPr>
          <w:rFonts w:eastAsia="仿宋_GB2312" w:ascii="仿宋_GB2312" w:hAnsi="仿宋_GB2312"/>
          <w:sz w:val="28"/>
          <w:szCs w:val="28"/>
        </w:rPr>
        <w:t>161</w:t>
      </w:r>
      <w:r>
        <w:rPr>
          <w:rFonts w:ascii="仿宋_GB2312" w:hAnsi="仿宋_GB2312" w:eastAsia="仿宋_GB2312"/>
          <w:sz w:val="28"/>
          <w:szCs w:val="28"/>
        </w:rPr>
        <w:t>、安装中级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安装初级</w:t>
      </w:r>
      <w:r>
        <w:rPr>
          <w:rFonts w:eastAsia="仿宋_GB2312" w:ascii="仿宋_GB2312" w:hAnsi="仿宋_GB2312"/>
          <w:sz w:val="28"/>
          <w:szCs w:val="28"/>
        </w:rPr>
        <w:t>54</w:t>
      </w:r>
      <w:r>
        <w:rPr>
          <w:rFonts w:ascii="仿宋_GB2312" w:hAnsi="仿宋_GB2312" w:eastAsia="仿宋_GB2312"/>
          <w:sz w:val="28"/>
          <w:szCs w:val="28"/>
        </w:rPr>
        <w:t>、市政中级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市政初级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装饰中级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装饰初级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具体名单</w:t>
      </w:r>
      <w:r>
        <w:rPr/>
        <w:t>：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敬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桂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太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爱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旭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传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新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思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素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厚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桂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陈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金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永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振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和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永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树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庆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光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计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尊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东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海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加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海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先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庭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大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振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立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建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传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后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继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其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真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树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世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纵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剑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德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素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翔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玉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顺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忠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海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福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本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建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亚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腾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信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君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志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昝玉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昌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晓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君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培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维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召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玉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济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先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佟红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佩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宗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刚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宗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雍晓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璐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栋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学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映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光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敬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荣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以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丽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焕亮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贤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加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东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德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银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甜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学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光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营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大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晓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益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冰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井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民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艳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端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奕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继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奎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伟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鞠黎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保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志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功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冬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成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水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传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开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桂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美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海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洪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网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美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雁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德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吉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庆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秀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阿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婷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汉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善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长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玉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翠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隆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理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荣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祖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艳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光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维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正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成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益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腊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建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学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雪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为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兴甫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凡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维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丽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海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伶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国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广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发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礼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蓓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春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业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洪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吉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永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玉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泰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永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伟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家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祥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月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立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向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夫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学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昌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江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姿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心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东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光碧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华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作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志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蓓蓓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光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延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齐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迎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慧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常州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专业通过人数：土建中级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、土建初级</w:t>
      </w:r>
      <w:r>
        <w:rPr>
          <w:rFonts w:eastAsia="仿宋_GB2312" w:ascii="仿宋_GB2312" w:hAnsi="仿宋_GB2312"/>
          <w:sz w:val="28"/>
          <w:szCs w:val="28"/>
        </w:rPr>
        <w:t>259</w:t>
      </w:r>
      <w:r>
        <w:rPr>
          <w:rFonts w:ascii="仿宋_GB2312" w:hAnsi="仿宋_GB2312" w:eastAsia="仿宋_GB2312"/>
          <w:sz w:val="28"/>
          <w:szCs w:val="28"/>
        </w:rPr>
        <w:t>、安装中级</w:t>
      </w:r>
      <w:r>
        <w:rPr>
          <w:rFonts w:eastAsia="仿宋_GB2312" w:ascii="仿宋_GB2312" w:hAnsi="仿宋_GB2312"/>
          <w:sz w:val="28"/>
          <w:szCs w:val="28"/>
        </w:rPr>
        <w:t>56</w:t>
      </w:r>
      <w:r>
        <w:rPr>
          <w:rFonts w:ascii="仿宋_GB2312" w:hAnsi="仿宋_GB2312" w:eastAsia="仿宋_GB2312"/>
          <w:sz w:val="28"/>
          <w:szCs w:val="28"/>
        </w:rPr>
        <w:t>、安装初级</w:t>
      </w:r>
      <w:r>
        <w:rPr>
          <w:rFonts w:eastAsia="仿宋_GB2312" w:ascii="仿宋_GB2312" w:hAnsi="仿宋_GB2312"/>
          <w:sz w:val="28"/>
          <w:szCs w:val="28"/>
        </w:rPr>
        <w:t>131</w:t>
      </w:r>
      <w:r>
        <w:rPr>
          <w:rFonts w:ascii="仿宋_GB2312" w:hAnsi="仿宋_GB2312" w:eastAsia="仿宋_GB2312"/>
          <w:sz w:val="28"/>
          <w:szCs w:val="28"/>
        </w:rPr>
        <w:t>、市政中级</w:t>
      </w: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>、市政初级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、装饰中级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、装饰初级</w:t>
      </w: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体名单：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海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东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群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恒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建优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耀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冬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利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希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清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红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家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永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旭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存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智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文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一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凡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建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新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风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益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珊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明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明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洪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步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兆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小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旭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友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永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桂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泽勤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新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立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银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才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利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毓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宏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献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国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俊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月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建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志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郦炜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润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加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坚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建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潮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坚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玉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志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云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晓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磊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德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国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玉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华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和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一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一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保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忠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雪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震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剑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董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恽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冬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伟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宏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冬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明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颖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文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红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广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科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俊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焕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丽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绍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浩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春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红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立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雨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燕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政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亚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鸣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惠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文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正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卫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洪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爱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庆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继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淑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寒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智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剑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国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维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国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少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学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庆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建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瑞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春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叶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如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华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海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志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湘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建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燕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亚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红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冬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爱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建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小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君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叔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子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薛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茹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网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治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其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德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国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隽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京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剑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君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亚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踪晓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小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留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卫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秋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全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祖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文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俊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旧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华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国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曙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超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恽志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川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明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秋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铁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梅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亚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海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林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建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爱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小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建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惠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荣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兆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洁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良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玉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荀息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国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卫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海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小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国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彩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爱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文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伯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燕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维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燕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玉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允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吉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恩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阿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一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建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永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贵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敏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奕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拥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伟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益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中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承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茆建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俊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明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文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叶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徳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志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利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文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双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菊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祥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华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雪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海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玉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云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永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庆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怀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建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卫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军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育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永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华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永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国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春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亚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永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建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爱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曼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志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忠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可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献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光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生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欣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忠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恽维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华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秋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卫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亚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惠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国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开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庆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礽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攸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毓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文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瑜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森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目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更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利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明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永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荷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镇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黎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莉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宝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龙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华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燕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道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宛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荣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云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亚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红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金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自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军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文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建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琴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邦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宽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如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俞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琪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光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建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晓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知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修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庆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黎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国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崧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健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文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晓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欣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云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林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颖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振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龙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小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培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学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水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传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翔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树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全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明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留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小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雅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重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春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勤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孝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琴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志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筱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小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狄阳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重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立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金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入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地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志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叶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吉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亚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建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锦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新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小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惠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林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建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建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素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恽良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狄建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勤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良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国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伟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忠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国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亚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永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保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田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红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国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军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永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朝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翔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世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龙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永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玉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秀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云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小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学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月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利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如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志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爱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娟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刚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和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剑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小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为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兴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云东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苏州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专业通过人数：土建中级</w:t>
      </w:r>
      <w:r>
        <w:rPr>
          <w:rFonts w:eastAsia="仿宋_GB2312" w:ascii="仿宋_GB2312" w:hAnsi="仿宋_GB2312"/>
          <w:sz w:val="28"/>
          <w:szCs w:val="28"/>
        </w:rPr>
        <w:t>165</w:t>
      </w:r>
      <w:r>
        <w:rPr>
          <w:rFonts w:ascii="仿宋_GB2312" w:hAnsi="仿宋_GB2312" w:eastAsia="仿宋_GB2312"/>
          <w:sz w:val="28"/>
          <w:szCs w:val="28"/>
        </w:rPr>
        <w:t>、土建初级</w:t>
      </w:r>
      <w:r>
        <w:rPr>
          <w:rFonts w:eastAsia="仿宋_GB2312" w:ascii="仿宋_GB2312" w:hAnsi="仿宋_GB2312"/>
          <w:sz w:val="28"/>
          <w:szCs w:val="28"/>
        </w:rPr>
        <w:t>488</w:t>
      </w:r>
      <w:r>
        <w:rPr>
          <w:rFonts w:ascii="仿宋_GB2312" w:hAnsi="仿宋_GB2312" w:eastAsia="仿宋_GB2312"/>
          <w:sz w:val="28"/>
          <w:szCs w:val="28"/>
        </w:rPr>
        <w:t>、安装中级</w:t>
      </w:r>
      <w:r>
        <w:rPr>
          <w:rFonts w:eastAsia="仿宋_GB2312" w:ascii="仿宋_GB2312" w:hAnsi="仿宋_GB2312"/>
          <w:sz w:val="28"/>
          <w:szCs w:val="28"/>
        </w:rPr>
        <w:t>85</w:t>
      </w:r>
      <w:r>
        <w:rPr>
          <w:rFonts w:ascii="仿宋_GB2312" w:hAnsi="仿宋_GB2312" w:eastAsia="仿宋_GB2312"/>
          <w:sz w:val="28"/>
          <w:szCs w:val="28"/>
        </w:rPr>
        <w:t>、安装初级</w:t>
      </w:r>
      <w:r>
        <w:rPr>
          <w:rFonts w:eastAsia="仿宋_GB2312" w:ascii="仿宋_GB2312" w:hAnsi="仿宋_GB2312"/>
          <w:sz w:val="28"/>
          <w:szCs w:val="28"/>
        </w:rPr>
        <w:t>185</w:t>
      </w:r>
      <w:r>
        <w:rPr>
          <w:rFonts w:ascii="仿宋_GB2312" w:hAnsi="仿宋_GB2312" w:eastAsia="仿宋_GB2312"/>
          <w:sz w:val="28"/>
          <w:szCs w:val="28"/>
        </w:rPr>
        <w:t>、市政中级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、市政初级</w:t>
      </w:r>
      <w:r>
        <w:rPr>
          <w:rFonts w:eastAsia="仿宋_GB2312" w:ascii="仿宋_GB2312" w:hAnsi="仿宋_GB2312"/>
          <w:sz w:val="28"/>
          <w:szCs w:val="28"/>
        </w:rPr>
        <w:t>118</w:t>
      </w:r>
      <w:r>
        <w:rPr>
          <w:rFonts w:ascii="仿宋_GB2312" w:hAnsi="仿宋_GB2312" w:eastAsia="仿宋_GB2312"/>
          <w:sz w:val="28"/>
          <w:szCs w:val="28"/>
        </w:rPr>
        <w:t>、装饰中级</w:t>
      </w: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ascii="仿宋_GB2312" w:hAnsi="仿宋_GB2312" w:eastAsia="仿宋_GB2312"/>
          <w:sz w:val="28"/>
          <w:szCs w:val="28"/>
        </w:rPr>
        <w:t>、装饰初级</w:t>
      </w:r>
      <w:r>
        <w:rPr>
          <w:rFonts w:eastAsia="仿宋_GB2312" w:ascii="仿宋_GB2312" w:hAnsi="仿宋_GB2312"/>
          <w:sz w:val="28"/>
          <w:szCs w:val="28"/>
        </w:rPr>
        <w:t>99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具体名单</w:t>
      </w:r>
      <w:r>
        <w:rPr/>
        <w:t>：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叶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启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顺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戈燕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爱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勤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兴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苏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仁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江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斌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永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曙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利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国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华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为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卫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根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志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海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家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昱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巧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希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菊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惠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必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海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晓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春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明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世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静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湘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彩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莹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支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永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保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万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岑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燕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玮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祖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美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掌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爱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雪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玉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永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秀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美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正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春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雪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侍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进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雪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建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雄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从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丽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雪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菊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家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丽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星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健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冬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兰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苏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继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庆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燕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莉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建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月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优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铁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建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海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春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敦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海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宜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爱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菊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文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飞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必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戎晓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朝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爱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孟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巧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长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永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维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玲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晓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夷国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黎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惠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俊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明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希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莉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文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静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利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汉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丽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纪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晓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生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凯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文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乐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国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小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锋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建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兴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永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和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长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建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俊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志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冬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巫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海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壁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中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玉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银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福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利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立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广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成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明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道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燚慤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双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祥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祖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幸红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许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赛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喜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林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琦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海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跃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爱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运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卫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晓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英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乃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云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书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每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春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科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惠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艳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晓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明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府建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朋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海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兴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卫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炜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有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亦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萍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金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心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春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艳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子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志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兰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干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春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国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莉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赛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元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庆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维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沙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利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建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瑞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招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成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古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德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金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羚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以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雅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焕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张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丽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剑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浩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志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小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海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敏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燕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俊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培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晓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顼晋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开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秋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开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玲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冬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定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书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狄朝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汉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同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建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丽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惠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冬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兆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惠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苏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洪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加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鄢智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启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湘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耀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琳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亚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永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圆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晓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正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雪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浩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建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冒海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桃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扩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卫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继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圣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叶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爱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海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晓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乃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晓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方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庆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亦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启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燕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郁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纯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金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丽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怡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宣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福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光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小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明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延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雅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林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胜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桂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闽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雪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启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金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景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锐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永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剑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言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佩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建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家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海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亚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卫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卫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文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小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剑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家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万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卫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书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文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仉成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春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军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金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红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建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大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洪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再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金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丽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利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迅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孙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文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业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家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卫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根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乃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卫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友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永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一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多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佟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晓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圣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益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雪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玉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卫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改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福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玉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中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亦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菊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敏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金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裕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佟君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国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文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广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建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伟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建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永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瑞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鞠晶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百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维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祖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永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桂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怀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道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跃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学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虎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剑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菊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海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卫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家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振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亮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海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兰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金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震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小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文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永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贤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秀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黎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海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跃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春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步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新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忠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栋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浪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科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士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茜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金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建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现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丽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月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爱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洪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玉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蓉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智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丽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静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红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守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姬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金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军保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之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兆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承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田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滨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乔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建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晓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振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爱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雪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建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宝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妹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雪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国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金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锡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惠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胜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小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雪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钱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之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伟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红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海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三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怡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爱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来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红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慧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立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晓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莉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仕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兴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亚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传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存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俊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文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新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林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桂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旭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华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益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伟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燕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惠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新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跃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建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洪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小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学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剑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月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丽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勤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大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云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海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锦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景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朋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志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进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雪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惠青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昌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光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琳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学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振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海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启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桂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荣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永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敏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传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建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桂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菊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振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凡广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健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现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益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瑞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学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守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秋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汝冬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昌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志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正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锦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素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须德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全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锦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惠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士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俊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丽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秋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国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一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小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海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立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徐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卫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大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玉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树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志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树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志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国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惠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从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明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陆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圣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军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锅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春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晓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小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庆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雪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淑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建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来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英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海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东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贤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汝雪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春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洪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燕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会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云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洪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建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志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勤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金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春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钟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君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伟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艳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大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丽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志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喜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庾一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新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新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中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月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龙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美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智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永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占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彩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永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月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煜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建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君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正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金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小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冯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大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兰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贝钧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志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峃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庆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海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孟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邰金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美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文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小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叶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群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伟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如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小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卫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维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一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素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利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久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学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光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顺宗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国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卫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物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府春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云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黎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卫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惠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丽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利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海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洪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凌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月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国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海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娟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正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雅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秋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向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依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玥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伟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明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玉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春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秀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丽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惠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其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亚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玉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海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家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伟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三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雪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春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海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卫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伟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雪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亦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重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蕴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震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季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秋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亮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丽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鸣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丽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丽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登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惠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广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桂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金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丽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静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雪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伟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关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继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锦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卫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丽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吉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林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新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韵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火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春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文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建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正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彩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国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寅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笑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丽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雪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映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小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南通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专业通过人数：土建中级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、土建初级</w:t>
      </w:r>
      <w:r>
        <w:rPr>
          <w:rFonts w:eastAsia="仿宋_GB2312" w:ascii="仿宋_GB2312" w:hAnsi="仿宋_GB2312"/>
          <w:sz w:val="28"/>
          <w:szCs w:val="28"/>
        </w:rPr>
        <w:t>228</w:t>
      </w:r>
      <w:r>
        <w:rPr>
          <w:rFonts w:ascii="仿宋_GB2312" w:hAnsi="仿宋_GB2312" w:eastAsia="仿宋_GB2312"/>
          <w:sz w:val="28"/>
          <w:szCs w:val="28"/>
        </w:rPr>
        <w:t>、安装中级</w:t>
      </w:r>
      <w:r>
        <w:rPr>
          <w:rFonts w:eastAsia="仿宋_GB2312" w:ascii="仿宋_GB2312" w:hAnsi="仿宋_GB2312"/>
          <w:sz w:val="28"/>
          <w:szCs w:val="28"/>
        </w:rPr>
        <w:t>44</w:t>
      </w:r>
      <w:r>
        <w:rPr>
          <w:rFonts w:ascii="仿宋_GB2312" w:hAnsi="仿宋_GB2312" w:eastAsia="仿宋_GB2312"/>
          <w:sz w:val="28"/>
          <w:szCs w:val="28"/>
        </w:rPr>
        <w:t>、安装初级</w:t>
      </w:r>
      <w:r>
        <w:rPr>
          <w:rFonts w:eastAsia="仿宋_GB2312" w:ascii="仿宋_GB2312" w:hAnsi="仿宋_GB2312"/>
          <w:sz w:val="28"/>
          <w:szCs w:val="28"/>
        </w:rPr>
        <w:t>89</w:t>
      </w:r>
      <w:r>
        <w:rPr>
          <w:rFonts w:ascii="仿宋_GB2312" w:hAnsi="仿宋_GB2312" w:eastAsia="仿宋_GB2312"/>
          <w:sz w:val="28"/>
          <w:szCs w:val="28"/>
        </w:rPr>
        <w:t>、市政中级</w:t>
      </w:r>
      <w:r>
        <w:rPr>
          <w:rFonts w:eastAsia="仿宋_GB2312" w:ascii="仿宋_GB2312" w:hAnsi="仿宋_GB2312"/>
          <w:sz w:val="28"/>
          <w:szCs w:val="28"/>
        </w:rPr>
        <w:t>52</w:t>
      </w:r>
      <w:r>
        <w:rPr>
          <w:rFonts w:ascii="仿宋_GB2312" w:hAnsi="仿宋_GB2312" w:eastAsia="仿宋_GB2312"/>
          <w:sz w:val="28"/>
          <w:szCs w:val="28"/>
        </w:rPr>
        <w:t>、市政初级</w:t>
      </w: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>、装饰中级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装饰初级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具体名单</w:t>
      </w:r>
      <w:r>
        <w:rPr/>
        <w:t>：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学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松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国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燕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益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兴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小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苏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建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俊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小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军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振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秋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五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怀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永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东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冬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兴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美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冬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建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中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建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志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亚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世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小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新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静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小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蓉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学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忠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赛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卫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迪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其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天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存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珍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金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海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培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玲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东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伟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建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宋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慧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晓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俊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永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新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志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沛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克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金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菊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婷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莉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俊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留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爱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卫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金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美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建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沈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永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卫兵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普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成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晓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跃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海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建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传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玲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建楼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海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江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建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厚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卫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郜林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德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美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铭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卫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永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凤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晓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志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建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林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震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向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正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正勤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建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耀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永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建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森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兵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银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建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来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戎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国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新灿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亚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爱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宝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泉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学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兆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小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新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龚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剑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冬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美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为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传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凯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培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吁兵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正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红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志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忠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正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学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德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乃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根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文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雪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海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宏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春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忠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仲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飞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泳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向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留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新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小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冬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利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裕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竹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龚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春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明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晓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汉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兆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兴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海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国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丽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建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卫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晓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海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晶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卫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黎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田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国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兴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红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阚爱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英俊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美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志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建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国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彬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茂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建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炳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福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天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卫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海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承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爱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润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加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健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进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连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丽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锦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银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思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田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婷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庆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兵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英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欢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君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汉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鑫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生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建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栋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德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晶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建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海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海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联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咪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祁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亚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德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志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春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勇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狄传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在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玉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振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春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国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学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赛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志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娟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海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亚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贤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晓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小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晓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惠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钟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爱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金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存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毅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万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绪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羌晓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训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庆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锦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培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爱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冬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春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国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红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银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长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啸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永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维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伟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建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晓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国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永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海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亚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雄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华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莉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雪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云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永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学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向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建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靖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峥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名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汉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卫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秀兵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爱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海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淑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晨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行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小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国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晓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美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新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金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晓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建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海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峥嵘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翠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银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桂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匡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雪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剑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於晓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阚建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立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万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海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祖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志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红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培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光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冬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广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益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晓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伟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雪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劲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小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伟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晨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爱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正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双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明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缘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庆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菊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益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计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连云港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专业通过人数：土建中级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、土建初级</w:t>
      </w: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、安装中级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安装初级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市政中级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市政初级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装饰中级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装饰初级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具体名单</w:t>
      </w:r>
      <w:r>
        <w:rPr/>
        <w:t>：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卫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双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金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庆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林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港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亚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国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晓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闽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云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长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海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生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玉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恒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文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二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尧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东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能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亚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素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以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如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金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江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小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爱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照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正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以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维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聆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灵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海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响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维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银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维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孔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建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端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田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召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华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和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庆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朝宝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美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彦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莲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立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粉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振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立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巨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抓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成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修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学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宗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维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统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淮安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专业通过人数：土建中级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、土建初级</w:t>
      </w:r>
      <w:r>
        <w:rPr>
          <w:rFonts w:eastAsia="仿宋_GB2312" w:ascii="仿宋_GB2312" w:hAnsi="仿宋_GB2312"/>
          <w:sz w:val="28"/>
          <w:szCs w:val="28"/>
        </w:rPr>
        <w:t>71</w:t>
      </w:r>
      <w:r>
        <w:rPr>
          <w:rFonts w:ascii="仿宋_GB2312" w:hAnsi="仿宋_GB2312" w:eastAsia="仿宋_GB2312"/>
          <w:sz w:val="28"/>
          <w:szCs w:val="28"/>
        </w:rPr>
        <w:t>、安装中级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、安装初级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、市政中级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市政初级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装饰中级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装饰初级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具体名单</w:t>
      </w:r>
      <w:r>
        <w:rPr/>
        <w:t>：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锦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海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天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加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国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小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桂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洪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彩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庆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树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志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月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红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师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延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立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巧凤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爱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顺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素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正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国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逢兵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桂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风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朝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道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正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竞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海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义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光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翔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广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爱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贤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见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付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建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蔚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延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新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满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道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素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志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宝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利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孝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凤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之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炳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冬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世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玉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兴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郜弘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冬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海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振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齐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靖海如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如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树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建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雪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海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燕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萍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同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中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永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亚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习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守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正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晓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树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庆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如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爱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厚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妍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红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春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海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爱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庆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向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翠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劲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大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海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良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亚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晓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跃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玲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乃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昌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希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金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树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文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先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启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电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利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明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广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禹亚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寿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福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云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寿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丽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晓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传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安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汝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全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道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万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国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延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汝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奎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书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步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成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清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继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运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立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利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巧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卫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拥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华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兆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慧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盐城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专业通过人数：土建中级</w:t>
      </w:r>
      <w:r>
        <w:rPr>
          <w:rFonts w:eastAsia="仿宋_GB2312" w:ascii="仿宋_GB2312" w:hAnsi="仿宋_GB2312"/>
          <w:sz w:val="28"/>
          <w:szCs w:val="28"/>
        </w:rPr>
        <w:t>82</w:t>
      </w:r>
      <w:r>
        <w:rPr>
          <w:rFonts w:ascii="仿宋_GB2312" w:hAnsi="仿宋_GB2312" w:eastAsia="仿宋_GB2312"/>
          <w:sz w:val="28"/>
          <w:szCs w:val="28"/>
        </w:rPr>
        <w:t>、土建初级</w:t>
      </w:r>
      <w:r>
        <w:rPr>
          <w:rFonts w:eastAsia="仿宋_GB2312" w:ascii="仿宋_GB2312" w:hAnsi="仿宋_GB2312"/>
          <w:sz w:val="28"/>
          <w:szCs w:val="28"/>
        </w:rPr>
        <w:t>187</w:t>
      </w:r>
      <w:r>
        <w:rPr>
          <w:rFonts w:ascii="仿宋_GB2312" w:hAnsi="仿宋_GB2312" w:eastAsia="仿宋_GB2312"/>
          <w:sz w:val="28"/>
          <w:szCs w:val="28"/>
        </w:rPr>
        <w:t>、安装中级</w:t>
      </w:r>
      <w:r>
        <w:rPr>
          <w:rFonts w:eastAsia="仿宋_GB2312" w:ascii="仿宋_GB2312" w:hAnsi="仿宋_GB2312"/>
          <w:sz w:val="28"/>
          <w:szCs w:val="28"/>
        </w:rPr>
        <w:t>57</w:t>
      </w:r>
      <w:r>
        <w:rPr>
          <w:rFonts w:ascii="仿宋_GB2312" w:hAnsi="仿宋_GB2312" w:eastAsia="仿宋_GB2312"/>
          <w:sz w:val="28"/>
          <w:szCs w:val="28"/>
        </w:rPr>
        <w:t>、安装初级</w:t>
      </w:r>
      <w:r>
        <w:rPr>
          <w:rFonts w:eastAsia="仿宋_GB2312" w:ascii="仿宋_GB2312" w:hAnsi="仿宋_GB2312"/>
          <w:sz w:val="28"/>
          <w:szCs w:val="28"/>
        </w:rPr>
        <w:t>75</w:t>
      </w:r>
      <w:r>
        <w:rPr>
          <w:rFonts w:ascii="仿宋_GB2312" w:hAnsi="仿宋_GB2312" w:eastAsia="仿宋_GB2312"/>
          <w:sz w:val="28"/>
          <w:szCs w:val="28"/>
        </w:rPr>
        <w:t>、市政中级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市政初级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、装饰中级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装饰初级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具体名单</w:t>
      </w:r>
      <w:r>
        <w:rPr/>
        <w:t>：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连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海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苏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立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万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鹏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仲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中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福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龙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尔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江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匡永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蓓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春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鸿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殿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树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朝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剑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汉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益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邰大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达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传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素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有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国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海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仁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健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兆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成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晓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卫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龙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国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宏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洪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忠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汉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海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少甫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银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志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南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蓉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晓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立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新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明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月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生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兆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玉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茆永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建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德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加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勇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海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余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中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长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玉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玉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维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汝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勇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海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茂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雪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利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胜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安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之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益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秀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海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玉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东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桂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秀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凯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孔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中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国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甲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云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开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相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远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秋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亚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冬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宏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汉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中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志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喜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智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凤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昌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春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开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洪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雪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国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长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宏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兆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加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天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慧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志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则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桂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友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昌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源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智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元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吉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加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瑞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玉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建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荣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其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海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友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冬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秀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加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志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自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利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安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翠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春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海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伏为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高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加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明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恺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世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正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亚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大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海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载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雪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根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来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本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龙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亮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林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洪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昌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秀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德将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国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秀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宏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昌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小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青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高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广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素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为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士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中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荣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志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明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玉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步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兰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卫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学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洪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进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卫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同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莽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晓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还风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成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加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红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军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锦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义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立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士付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亚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士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以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金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翠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正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正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美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贵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异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进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大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正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兴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宪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永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荣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冬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毅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美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小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东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利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书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永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二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建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栋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爱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同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剑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爱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均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互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增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海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龙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进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奇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新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兵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卫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相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庆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敬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春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友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爱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善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森林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红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倬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杰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国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皋海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书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晓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年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明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爱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玉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监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跃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志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信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栋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红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瑞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基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国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立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金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益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立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中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劲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郁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建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春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风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荣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玉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海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信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长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向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开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亚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加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一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爱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春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祝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永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爱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益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守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秀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小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祥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元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明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扬州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专业通过人数：土建中级</w:t>
      </w:r>
      <w:r>
        <w:rPr>
          <w:rFonts w:eastAsia="仿宋_GB2312" w:ascii="仿宋_GB2312" w:hAnsi="仿宋_GB2312"/>
          <w:sz w:val="28"/>
          <w:szCs w:val="28"/>
        </w:rPr>
        <w:t>71</w:t>
      </w:r>
      <w:r>
        <w:rPr>
          <w:rFonts w:ascii="仿宋_GB2312" w:hAnsi="仿宋_GB2312" w:eastAsia="仿宋_GB2312"/>
          <w:sz w:val="28"/>
          <w:szCs w:val="28"/>
        </w:rPr>
        <w:t>、土建初级</w:t>
      </w:r>
      <w:r>
        <w:rPr>
          <w:rFonts w:eastAsia="仿宋_GB2312" w:ascii="仿宋_GB2312" w:hAnsi="仿宋_GB2312"/>
          <w:sz w:val="28"/>
          <w:szCs w:val="28"/>
        </w:rPr>
        <w:t>191</w:t>
      </w:r>
      <w:r>
        <w:rPr>
          <w:rFonts w:ascii="仿宋_GB2312" w:hAnsi="仿宋_GB2312" w:eastAsia="仿宋_GB2312"/>
          <w:sz w:val="28"/>
          <w:szCs w:val="28"/>
        </w:rPr>
        <w:t>、安装中级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、安装初级</w:t>
      </w:r>
      <w:r>
        <w:rPr>
          <w:rFonts w:eastAsia="仿宋_GB2312" w:ascii="仿宋_GB2312" w:hAnsi="仿宋_GB2312"/>
          <w:sz w:val="28"/>
          <w:szCs w:val="28"/>
        </w:rPr>
        <w:t>78</w:t>
      </w:r>
      <w:r>
        <w:rPr>
          <w:rFonts w:ascii="仿宋_GB2312" w:hAnsi="仿宋_GB2312" w:eastAsia="仿宋_GB2312"/>
          <w:sz w:val="28"/>
          <w:szCs w:val="28"/>
        </w:rPr>
        <w:t>、市政中级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市政初级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、装饰中级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装饰初级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具体名单</w:t>
      </w:r>
      <w:r>
        <w:rPr/>
        <w:t>：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海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咏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祖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锦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志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得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风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小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安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恩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政委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佴立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桂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洪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楼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根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兆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藻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钰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成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德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建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子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金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春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永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正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吉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永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恩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秋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家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茂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萍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阚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西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勇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思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平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春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立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美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立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述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余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苑新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福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乃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占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志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祥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伟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春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贻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承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海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耀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宏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爱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发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宝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兴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良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宗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秀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宝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德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秀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勋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春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桂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桂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益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庆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国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域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晓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加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桂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彩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金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志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翠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美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国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凤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仙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江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军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增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晓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思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锦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圣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义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爱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乡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长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胜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向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以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加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荣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登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国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玉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喜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保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冬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学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镇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振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国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粟登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登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兴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羊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仲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正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德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春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在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冬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大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兴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甄秀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荣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鞠海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兰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在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华兵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芳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束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志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文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定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彦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中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加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永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恩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四林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爱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俊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美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承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万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学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正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军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莉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宝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健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沪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宝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卫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军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宏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万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慧青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载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鹤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洪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美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耀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凤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德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顺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广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庆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和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玉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国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玉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金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一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中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培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胜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志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禹忠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士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广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小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征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益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爱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道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鉴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传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志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鹤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翠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宏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爱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生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成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华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金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业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咸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武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建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万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美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又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建兵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大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祥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元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红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方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惠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春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士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协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建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永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永宝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瑞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雪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卫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礼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所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才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春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德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永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欣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煜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瑞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培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群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培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大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宏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传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月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万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爱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忠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爱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俐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迎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晓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汝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攀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建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成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梅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少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长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玲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家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海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小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春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玉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方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金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智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庆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在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永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海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恒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玉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国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永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金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季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锦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天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镇江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专业通过人数：土建中级</w:t>
      </w:r>
      <w:r>
        <w:rPr>
          <w:rFonts w:eastAsia="仿宋_GB2312" w:ascii="仿宋_GB2312" w:hAnsi="仿宋_GB2312"/>
          <w:sz w:val="28"/>
          <w:szCs w:val="28"/>
        </w:rPr>
        <w:t>106</w:t>
      </w:r>
      <w:r>
        <w:rPr>
          <w:rFonts w:ascii="仿宋_GB2312" w:hAnsi="仿宋_GB2312" w:eastAsia="仿宋_GB2312"/>
          <w:sz w:val="28"/>
          <w:szCs w:val="28"/>
        </w:rPr>
        <w:t>、土建初级</w:t>
      </w:r>
      <w:r>
        <w:rPr>
          <w:rFonts w:eastAsia="仿宋_GB2312" w:ascii="仿宋_GB2312" w:hAnsi="仿宋_GB2312"/>
          <w:sz w:val="28"/>
          <w:szCs w:val="28"/>
        </w:rPr>
        <w:t>128</w:t>
      </w:r>
      <w:r>
        <w:rPr>
          <w:rFonts w:ascii="仿宋_GB2312" w:hAnsi="仿宋_GB2312" w:eastAsia="仿宋_GB2312"/>
          <w:sz w:val="28"/>
          <w:szCs w:val="28"/>
        </w:rPr>
        <w:t>、安装中级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、安装初级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、市政中级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市政初级</w:t>
      </w: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、装饰中级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装饰初级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具体名单</w:t>
      </w:r>
      <w:r>
        <w:rPr/>
        <w:t>：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江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成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玉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仲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永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国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玉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匡山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大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洪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才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鸿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国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江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训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迪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福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峰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道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益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松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华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国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中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长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喜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利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洪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双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笪章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顺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桂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钟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宪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晓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帮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冬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叶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金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雷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健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旭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德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迎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宏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翼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凤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丽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光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忠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玉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美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照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桂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建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金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白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德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正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月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长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治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荣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义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建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扬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云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文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爱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国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全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宝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国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翠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海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擎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建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智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殳元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伯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丽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腊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芳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良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竺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云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小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建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正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云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洪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郦芳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忠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志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国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勇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春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秀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亚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贡春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永葆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红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郦志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忠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辉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新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学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文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春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秋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雪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世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燕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应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庆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小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晨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雪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其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洪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巫红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春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宏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建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海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宏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哲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明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建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立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协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国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双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兆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冬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碧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凤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锁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建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鸿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有林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冬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家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汇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丹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小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文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闻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永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家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庆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军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国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享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廷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军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新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苏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鹏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金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国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秀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海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建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伟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卫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安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春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敬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其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双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利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有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孝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跃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佳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学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忠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和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景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亮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保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卫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传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鞠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苏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文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腊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兰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素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春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治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晓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忠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海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凌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利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志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伟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巫卫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韬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潘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须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榴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光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普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世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美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旭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以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俊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丽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海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林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先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国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里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红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邦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九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文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戎雯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正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自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桂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雪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学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火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立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孝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贡荣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拥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祖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维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艳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德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泽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光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方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永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雪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步雪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泰州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专业通过人数：土建中级</w:t>
      </w:r>
      <w:r>
        <w:rPr>
          <w:rFonts w:eastAsia="仿宋_GB2312" w:ascii="仿宋_GB2312" w:hAnsi="仿宋_GB2312"/>
          <w:sz w:val="28"/>
          <w:szCs w:val="28"/>
        </w:rPr>
        <w:t>44</w:t>
      </w:r>
      <w:r>
        <w:rPr>
          <w:rFonts w:ascii="仿宋_GB2312" w:hAnsi="仿宋_GB2312" w:eastAsia="仿宋_GB2312"/>
          <w:sz w:val="28"/>
          <w:szCs w:val="28"/>
        </w:rPr>
        <w:t>、土建初级</w:t>
      </w:r>
      <w:r>
        <w:rPr>
          <w:rFonts w:eastAsia="仿宋_GB2312" w:ascii="仿宋_GB2312" w:hAnsi="仿宋_GB2312"/>
          <w:sz w:val="28"/>
          <w:szCs w:val="28"/>
        </w:rPr>
        <w:t>136</w:t>
      </w:r>
      <w:r>
        <w:rPr>
          <w:rFonts w:ascii="仿宋_GB2312" w:hAnsi="仿宋_GB2312" w:eastAsia="仿宋_GB2312"/>
          <w:sz w:val="28"/>
          <w:szCs w:val="28"/>
        </w:rPr>
        <w:t>、安装中级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安装初级</w:t>
      </w: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、市政中级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市政初级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装饰中级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装饰初级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具体名单</w:t>
      </w:r>
      <w:r>
        <w:rPr/>
        <w:t>：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志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年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俊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月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惠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日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爱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伯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健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网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茂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忠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金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茂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莉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月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卫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加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宝堂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人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中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东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晓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汉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忠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锁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国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桂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妮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顺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启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立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红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启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全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金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成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金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月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春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正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兆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小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艳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忠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春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江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晓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国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小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明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满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磊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婷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维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春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富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秋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恒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小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正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德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康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树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小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卫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留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步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红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小兵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素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晓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铁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文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华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荣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玉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明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雪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阿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艺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同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冬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国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明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梅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志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向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红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正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琥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佳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小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俊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茆瑞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大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少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恒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晓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筛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春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松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震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阚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雨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宝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玉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报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庆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志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军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海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兴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小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志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家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彬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建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金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仙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玉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德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学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鞠文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凌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华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文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兴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卫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金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旭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建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桂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昌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忠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海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海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田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慧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束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如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友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彤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荣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继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茂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益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粉艮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阿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帅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甫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建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忠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琪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卫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维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银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庆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云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军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正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钮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建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金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来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胜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庭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春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飞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小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桂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为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福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新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前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根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艳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婷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来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胜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卫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桂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晓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益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福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映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宿迁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专业通过人数：土建中级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、土建初级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、安装中级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安装初级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市政中级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市政初级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装饰中级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装饰初级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具体名单</w:t>
      </w:r>
      <w:r>
        <w:rPr/>
        <w:t>：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重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启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金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松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贤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劲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红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宝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银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绪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柏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昌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永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本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继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清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富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培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培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习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士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行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月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天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立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正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红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书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大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学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启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文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长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太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娟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立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红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宏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雪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莉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小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红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喜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束朝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翠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宁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高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建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雪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国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启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莹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春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爱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2:25:00Z</dcterms:created>
  <dc:creator>user</dc:creator>
  <dc:description/>
  <cp:keywords/>
  <dc:language>en-US</dc:language>
  <cp:lastModifiedBy>user</cp:lastModifiedBy>
  <cp:lastPrinted>2006-03-01T16:39:00Z</cp:lastPrinted>
  <dcterms:modified xsi:type="dcterms:W3CDTF">2006-03-01T09:11:00Z</dcterms:modified>
  <cp:revision>35</cp:revision>
  <dc:subject/>
  <dc:title/>
</cp:coreProperties>
</file>