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无锡市建设局文件</w:t>
      </w:r>
    </w:p>
    <w:p>
      <w:pPr>
        <w:pStyle w:val="Normal"/>
        <w:jc w:val="center"/>
        <w:rPr>
          <w:color w:val="FF0000"/>
          <w:sz w:val="24"/>
          <w:szCs w:val="84"/>
        </w:rPr>
      </w:pPr>
      <w:r>
        <w:rPr>
          <w:color w:val="FF0000"/>
          <w:sz w:val="24"/>
          <w:szCs w:val="84"/>
        </w:rPr>
      </w:r>
    </w:p>
    <w:p>
      <w:pPr>
        <w:pStyle w:val="Normal"/>
        <w:jc w:val="center"/>
        <w:rPr/>
      </w:pPr>
      <w:r>
        <w:rPr>
          <w:sz w:val="24"/>
        </w:rPr>
        <w:t>锡建价函（</w:t>
      </w:r>
      <w:r>
        <w:rPr>
          <w:sz w:val="24"/>
        </w:rPr>
        <w:t>2006</w:t>
      </w:r>
      <w:r>
        <w:rPr>
          <w:sz w:val="24"/>
        </w:rPr>
        <w:t>）第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量清单计价质量竞赛情况通报</w:t>
      </w:r>
    </w:p>
    <w:p>
      <w:pPr>
        <w:pStyle w:val="Normal"/>
        <w:rPr/>
      </w:pPr>
      <w:r>
        <w:rPr>
          <w:sz w:val="28"/>
        </w:rPr>
        <w:t>辖市定额站、各工程造价咨询单位、市各有关单位：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</w:rPr>
        <w:t>根据省建设工程造价管理总站苏建价站（</w:t>
      </w:r>
      <w:r>
        <w:rPr>
          <w:sz w:val="28"/>
        </w:rPr>
        <w:t>2006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号文要求，为提高工程量清单的计价质量，保证工程量清单计价规范的顺利推行和有效实施，我市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在无锡开展了工程量清单计价质量竞赛活动。</w:t>
      </w:r>
    </w:p>
    <w:p>
      <w:pPr>
        <w:pStyle w:val="Normal"/>
        <w:spacing w:lineRule="exact" w:line="500"/>
        <w:ind w:firstLine="435"/>
        <w:rPr/>
      </w:pPr>
      <w:r>
        <w:rPr>
          <w:sz w:val="28"/>
        </w:rPr>
        <w:t>参加本次竞赛活动的有市、辖市所有工程造价咨询单位和部分建设、施工单位的造价从业人员。现将竞赛结果通报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一、团体获奖名单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：江苏建协建设咨询有限公司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等奖</w:t>
      </w:r>
      <w:r>
        <w:rPr>
          <w:sz w:val="28"/>
        </w:rPr>
        <w:t>2</w:t>
      </w:r>
      <w:r>
        <w:rPr>
          <w:sz w:val="28"/>
        </w:rPr>
        <w:t>名：无锡中天造价师事务所有限公司、江苏恒泰建设工程造价事务所有限公司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三等奖</w:t>
      </w:r>
      <w:r>
        <w:rPr>
          <w:sz w:val="28"/>
        </w:rPr>
        <w:t>3</w:t>
      </w:r>
      <w:r>
        <w:rPr>
          <w:sz w:val="28"/>
        </w:rPr>
        <w:t>名：无锡普信工程造价咨询有限公司、无锡同济建设监理咨询有限公司、宜兴市鸿成工程造价咨询事务所有限公司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、个人获奖名单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：于玲（江苏建协建设咨询有限公司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等奖</w:t>
      </w:r>
      <w:r>
        <w:rPr>
          <w:sz w:val="28"/>
        </w:rPr>
        <w:t>3</w:t>
      </w:r>
      <w:r>
        <w:rPr>
          <w:sz w:val="28"/>
        </w:rPr>
        <w:t>名：尤春江（无锡中天造价师事务所有限公司）、孙文霞（江苏建协建设咨询有限公司）、奚彩杰（无锡中天造价师事务所有限公司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等奖</w:t>
      </w:r>
      <w:r>
        <w:rPr>
          <w:sz w:val="28"/>
        </w:rPr>
        <w:t>5</w:t>
      </w:r>
      <w:r>
        <w:rPr>
          <w:sz w:val="28"/>
        </w:rPr>
        <w:t>名：王雪莉（无锡长江造价咨询有限公司）、汤杰（无锡公证建设咨询事务所有限公司）、傅瑞雪、王筠（无锡普信工程造价咨询有限公司）、陈勤（江苏恒泰建设工程造价事务所有限公司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通报批评单位名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质量竞赛活动，多数造价咨询单位能积极准备、精心组织，按规定的要求和人数参赛，也有少数造价咨询单位不重视，参赛人数不到位，甚至有的咨询单位无一人参加竞赛。参赛人数不到位的单位有：江苏方正工程造价事务所有限公司、无锡市建筑设计研究院有限责任公司、无锡正天工程造价咨询有限责任公司。无一人参加竞赛的单位为：无锡翔顺建设咨询评估有限公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以上单位给予通报批评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1120"/>
        <w:jc w:val="right"/>
        <w:rPr/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09:00Z</dcterms:created>
  <dc:creator>Billgates</dc:creator>
  <dc:description/>
  <cp:keywords/>
  <dc:language>en-US</dc:language>
  <cp:lastModifiedBy>wei</cp:lastModifiedBy>
  <cp:lastPrinted>2006-06-28T16:54:00Z</cp:lastPrinted>
  <dcterms:modified xsi:type="dcterms:W3CDTF">2006-06-28T09:06:00Z</dcterms:modified>
  <cp:revision>20</cp:revision>
  <dc:subject/>
  <dc:title/>
</cp:coreProperties>
</file>