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distribut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72"/>
          <w:szCs w:val="72"/>
        </w:rPr>
        <w:t>江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苏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省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建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设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厅</w:t>
      </w:r>
    </w:p>
    <w:p>
      <w:pPr>
        <w:pStyle w:val="Normal"/>
        <w:ind w:left="210" w:hanging="210"/>
        <w:rPr/>
      </w:pPr>
      <w:r>
        <w:rPr>
          <w:rFonts w:eastAsia="Times New Roman"/>
          <w:color w:val="FF0000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建函计</w:t>
      </w:r>
      <w:r>
        <w:rPr>
          <w:sz w:val="28"/>
          <w:szCs w:val="28"/>
        </w:rPr>
        <w:t>[2008]10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使用新的江苏省建设领域经济运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报表软件的通知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建设局（委）、规划局、房管局、城管（市容）局、市政公用局、园林局、连云港市拆迁办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完善建设领域经济运行统计功能，方便填报，我厅开发了新的报表软件系统，现已完成软件的修改调试工作，将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在我厅网站正式公布，原有软件停止使用。现将使用新软件的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软件地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建设厅网站</w:t>
      </w:r>
      <w:r>
        <w:rPr>
          <w:sz w:val="28"/>
          <w:szCs w:val="28"/>
        </w:rPr>
        <w:t>(http://www.jscin.gov.c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在线办理”栏中的“江苏省建设领域全行业经济运行统计系统”，无需下载，直接点击进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软件注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填报建设领域经济运行统计报表的所有单位，在首次使用统计系统之前，均需由上级主管部门为其注册并分配序列号。请各省辖市相关主管部门直接向我厅索取新的序列号，并做好各自辖内县（市、区）的序列号分配和备案工作，基层填报单位的序列号由县（市、区）主管部门注册分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往年数据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统计制度的修改，往年数据尚不能在新的软件系统中直接导入，各地在填报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年报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定报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上年同期”数需在上年的“本期累计”中手工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其他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地认真做好填报单位的注册和新软件系统的更换工作，以确保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年报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定报的顺利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王佳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5-8339244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软件技术服务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软件公司：武汉长达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术服务人员：王勇、马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术服务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7-8561759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377871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○○八年二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2:00Z</dcterms:created>
  <dc:creator>*</dc:creator>
  <dc:description/>
  <cp:keywords/>
  <dc:language>en-US</dc:language>
  <cp:lastModifiedBy>微软用户</cp:lastModifiedBy>
  <cp:lastPrinted>2008-03-25T17:36:00Z</cp:lastPrinted>
  <dcterms:modified xsi:type="dcterms:W3CDTF">2008-03-25T09:36:00Z</dcterms:modified>
  <cp:revision>3</cp:revision>
  <dc:subject/>
  <dc:title/>
</cp:coreProperties>
</file>