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江苏省工程造价咨询行业基本情况调查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"/>
        <w:gridCol w:w="379"/>
        <w:gridCol w:w="360"/>
        <w:gridCol w:w="401"/>
        <w:gridCol w:w="154"/>
        <w:gridCol w:w="118"/>
        <w:gridCol w:w="227"/>
        <w:gridCol w:w="1260"/>
        <w:gridCol w:w="146"/>
        <w:gridCol w:w="367"/>
        <w:gridCol w:w="387"/>
        <w:gridCol w:w="360"/>
        <w:gridCol w:w="1080"/>
        <w:gridCol w:w="729"/>
        <w:gridCol w:w="331"/>
        <w:gridCol w:w="920"/>
        <w:gridCol w:w="898"/>
      </w:tblGrid>
      <w:tr>
        <w:trPr>
          <w:trHeight w:val="612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全称：</w:t>
            </w:r>
          </w:p>
        </w:tc>
      </w:tr>
      <w:tr>
        <w:trPr>
          <w:trHeight w:val="605" w:hRule="atLeast"/>
        </w:trPr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szCs w:val="21"/>
              </w:rPr>
              <w:t>是否专职技术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□  否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：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（万元）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：  国营□ 股份制公司 □   合伙制 □   中外合资 □   其他 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明确何种类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造价资质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甲 □  乙 □  暂乙 □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取得时间：</w:t>
            </w:r>
          </w:p>
        </w:tc>
      </w:tr>
      <w:tr>
        <w:trPr>
          <w:trHeight w:val="1397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资质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程监理：甲□ 乙□ 丙□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招标代理：甲□  乙□  暂定级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程咨询：甲□ 乙□ 丙□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房地产估价：一级□ 二级□ 三级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财务审计： 有□ 无 □   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资产评估：有□ 无 □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其他：               </w:t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度工程造价咨询收费情况</w:t>
            </w:r>
          </w:p>
        </w:tc>
      </w:tr>
      <w:tr>
        <w:trPr>
          <w:trHeight w:val="614" w:hRule="atLeas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造价咨询项目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费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底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所占比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咨询额所占比例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设计概算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预算（含清单编制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独编制工程量清单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标底（含清单编制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标底（不含清单编制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标底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投标报价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制工程结算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程竣工结算审核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本收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21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追加收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阶段全过程工程造价咨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过程造价咨询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设计、</w:t>
            </w:r>
            <w:r>
              <w:rPr>
                <w:rFonts w:ascii="仿宋_GB2312" w:hAnsi="仿宋_GB2312" w:cs="宋体;SimSun" w:eastAsia="仿宋_GB2312"/>
                <w:szCs w:val="21"/>
              </w:rPr>
              <w:t>招投标、施工、竣工结（决）算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四个阶段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]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7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21"/>
              </w:rPr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般情况下做的最多的阶段造价咨询有哪些？</w:t>
            </w:r>
          </w:p>
        </w:tc>
      </w:tr>
      <w:tr>
        <w:trPr/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程造价司法鉴定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造价师继续教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希望教育形式   网   络   □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培训班    □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期望教育内容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党员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党支部  有 □ 无 □ 无支部的党员关系放在何处：</w:t>
            </w:r>
          </w:p>
        </w:tc>
      </w:tr>
      <w:tr>
        <w:trPr>
          <w:trHeight w:val="453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企业管理和经营情况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设立分支机构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1467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</w:rPr>
              <w:t>公司管理构架简述：</w:t>
            </w:r>
          </w:p>
        </w:tc>
      </w:tr>
      <w:tr>
        <w:trPr>
          <w:trHeight w:val="1545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</w:rPr>
              <w:t>保证工程造价咨询质量的措施和机制：</w:t>
            </w:r>
          </w:p>
        </w:tc>
      </w:tr>
      <w:tr>
        <w:trPr>
          <w:trHeight w:val="929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司激励机制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</w:rPr>
              <w:t>专业人员工资水平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</w:rPr>
              <w:t>注册造价师：          造价员：         无证技术人员：</w:t>
            </w:r>
          </w:p>
        </w:tc>
      </w:tr>
      <w:tr>
        <w:trPr>
          <w:trHeight w:val="902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 xml:space="preserve">年度企业在注册地（本市）承接造价业务占总造价业务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 xml:space="preserve">，在本省其他市承接造价业务占总造价业务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％，</w:t>
            </w:r>
            <w:r>
              <w:rPr>
                <w:rFonts w:ascii="仿宋_GB2312" w:hAnsi="仿宋_GB2312" w:cs="宋体;SimSun" w:eastAsia="仿宋_GB2312"/>
              </w:rPr>
              <w:t xml:space="preserve">在外省、市承接造价业务占总造价业务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513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对全省工程造价行业发展和江苏省造价总站、协会工作的意见和建议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3" w:footer="1028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表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3:00Z</dcterms:created>
  <dc:creator>微软用户</dc:creator>
  <dc:description/>
  <cp:keywords/>
  <dc:language>en-US</dc:language>
  <cp:lastModifiedBy>微软用户</cp:lastModifiedBy>
  <dcterms:modified xsi:type="dcterms:W3CDTF">2008-04-29T09:13:00Z</dcterms:modified>
  <cp:revision>2</cp:revision>
  <dc:subject/>
  <dc:title>深圳市造价咨询企业基本情况调查表</dc:title>
</cp:coreProperties>
</file>