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各市造价协会</w:t>
      </w:r>
      <w:r>
        <w:rPr/>
        <w:t>联系方式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眭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5-847845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0-827399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晓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6-839081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婉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9-8663347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2-651607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3-85093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8-854103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晓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7-836581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5-881177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4-87965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511-85581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23-868823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继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27-8438727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9:00Z</dcterms:created>
  <dc:creator>雨林木风</dc:creator>
  <dc:description/>
  <cp:keywords/>
  <dc:language>en-US</dc:language>
  <cp:lastModifiedBy>雨林木风</cp:lastModifiedBy>
  <dcterms:modified xsi:type="dcterms:W3CDTF">2011-04-06T08:30:00Z</dcterms:modified>
  <cp:revision>2</cp:revision>
  <dc:subject/>
  <dc:title/>
</cp:coreProperties>
</file>