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造价协会会员单位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内咨询企业填报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1430"/>
        <w:gridCol w:w="893"/>
        <w:gridCol w:w="1258"/>
        <w:gridCol w:w="1964"/>
        <w:gridCol w:w="17"/>
        <w:gridCol w:w="1644"/>
      </w:tblGrid>
      <w:tr>
        <w:trPr>
          <w:trHeight w:val="600" w:hRule="atLeast"/>
        </w:trPr>
        <w:tc>
          <w:tcPr>
            <w:tcW w:w="1100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属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邮编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4"/>
              <w:gridCol w:w="1685"/>
              <w:gridCol w:w="1686"/>
              <w:gridCol w:w="1948"/>
            </w:tblGrid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910926583" r:id="rId2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造价咨询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582125263" r:id="rId4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招标代理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2095584946" r:id="rId6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监理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1574869943" r:id="rId8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勘察设计</w:t>
                  </w:r>
                </w:p>
              </w:tc>
            </w:tr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547099138" r:id="rId10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咨询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937828566" r:id="rId12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审计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351374713" r:id="rId14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筑施工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6.5pt" filled="f" o:ole="">
                        <v:imagedata r:id="rId17" o:title=""/>
                      </v:shape>
                      <o:OLEObject Type="Embed" ProgID="" ShapeID="ole_rId16" DrawAspect="Content" ObjectID="_1960482085" r:id="rId16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地产开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会员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2173"/>
              <w:gridCol w:w="1450"/>
              <w:gridCol w:w="1814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6.5pt" filled="f" o:ole="">
                        <v:imagedata r:id="rId19" o:title=""/>
                      </v:shape>
                      <o:OLEObject Type="Embed" ProgID="" ShapeID="ole_rId18" DrawAspect="Content" ObjectID="_967422642" r:id="rId18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价协会员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6.5pt" filled="f" o:ole="">
                        <v:imagedata r:id="rId21" o:title=""/>
                      </v:shape>
                      <o:OLEObject Type="Embed" ProgID="" ShapeID="ole_rId20" DrawAspect="Content" ObjectID="_66938841" r:id="rId20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辖市造价协会会员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6.5pt" filled="f" o:ole="">
                        <v:imagedata r:id="rId23" o:title=""/>
                      </v:shape>
                      <o:OLEObject Type="Embed" ProgID="" ShapeID="ole_rId22" DrawAspect="Content" ObjectID="_12456010" r:id="rId22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理事单位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6.5pt" filled="f" o:ole="">
                        <v:imagedata r:id="rId25" o:title=""/>
                      </v:shape>
                      <o:OLEObject Type="Embed" ProgID="" ShapeID="ole_rId24" DrawAspect="Content" ObjectID="_140550440" r:id="rId24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价协理事单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内部造价机构名称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内部机构负责人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工作联系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工作联系人手机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填表须知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本表中请填写最新资料信息，部分单位更换办公地址或者电话未在监管系统内变更的，请及时在监管系统中申请变更上报，以免发生邮寄期刊资料等丢失的情况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通讯地址为寄送信件和杂志期刊地址，如需分开寄送请在备注中将填其他地址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内部造价机构名称”及“内部机构负责人”意为综合性公司填写从事造价咨询的部门名称及其负责人姓名，如没有则无需填写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工作联系人为与协会直接沟通对话的人员，姓名电话手机一定要写明，如更换联系人也应及时与协会联系申请更换，如有的单位工作联系人为多个（交会费联系人、业务联系人等）请在备注里填写各联系人的姓名及联系方式，以提高工作效率。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请将填好的表格通过监管系统信息交流发给我们，或通过邮寄、邮箱、</w:t>
      </w:r>
      <w:r>
        <w:rPr>
          <w:color w:val="FF0000"/>
        </w:rPr>
        <w:t>QQ</w:t>
      </w:r>
      <w:r>
        <w:rPr>
          <w:color w:val="FF0000"/>
        </w:rPr>
        <w:t>传送给我们，协会地址：江苏省南京市虎踞北路</w:t>
      </w:r>
      <w:r>
        <w:rPr>
          <w:color w:val="FF0000"/>
        </w:rPr>
        <w:t>12</w:t>
      </w:r>
      <w:r>
        <w:rPr>
          <w:color w:val="FF0000"/>
        </w:rPr>
        <w:t>号南综合楼四楼</w:t>
      </w:r>
      <w:r>
        <w:rPr>
          <w:color w:val="FF0000"/>
        </w:rPr>
        <w:t>-</w:t>
      </w:r>
      <w:r>
        <w:rPr>
          <w:color w:val="FF0000"/>
        </w:rPr>
        <w:t>省工程造价协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联系人：汪莉莉、方志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联系电话：</w:t>
      </w:r>
      <w:r>
        <w:rPr>
          <w:color w:val="FF0000"/>
        </w:rPr>
        <w:t>025-83722697</w:t>
      </w:r>
      <w:r>
        <w:rPr>
          <w:color w:val="FF0000"/>
        </w:rPr>
        <w:t>（传真）、</w:t>
      </w:r>
      <w:r>
        <w:rPr>
          <w:color w:val="FF0000"/>
        </w:rPr>
        <w:t>83735540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协会工作联系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1457801718</w:t>
      </w:r>
      <w:r>
        <w:rPr>
          <w:color w:val="FF0000"/>
        </w:rPr>
        <w:t>（请注明单位名称验证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协会邮箱地址：</w:t>
      </w:r>
      <w:r>
        <w:rPr>
          <w:b/>
          <w:bCs/>
          <w:color w:val="FF0000"/>
        </w:rPr>
        <w:t>jsgczjxh@qq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6:00Z</dcterms:created>
  <dc:creator>微软用户</dc:creator>
  <dc:description/>
  <cp:keywords/>
  <dc:language>en-US</dc:language>
  <cp:lastModifiedBy>微软用户</cp:lastModifiedBy>
  <dcterms:modified xsi:type="dcterms:W3CDTF">2012-07-27T08:13:00Z</dcterms:modified>
  <cp:revision>6</cp:revision>
  <dc:subject/>
  <dc:title>江苏省造价协会会员单位信息表</dc:title>
</cp:coreProperties>
</file>