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二手房交易价涨幅趋缓 成交面积同比减二成多</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昨天来自市房管局产权监理处的消息称，今年二季度无锡市区二手房交易总成交面积为５５．８６万平方米，与去年同期相比减少４５．７％。其中二手住宅交易量出现萎缩，成交面积３４．９９万平方米，同比减少二成多。 </w:t>
      </w:r>
      <w:r>
        <w:rPr>
          <w:rFonts w:cs="宋体;SimSun" w:ascii="宋体;SimSun" w:hAnsi="宋体;SimSun"/>
          <w:color w:val="000000"/>
          <w:kern w:val="0"/>
          <w:szCs w:val="21"/>
        </w:rPr>
        <w:br/>
      </w:r>
      <w:r>
        <w:rPr>
          <w:rFonts w:ascii="宋体;SimSun" w:hAnsi="宋体;SimSun" w:cs="宋体;SimSun"/>
          <w:color w:val="000000"/>
          <w:kern w:val="0"/>
          <w:szCs w:val="21"/>
        </w:rPr>
        <w:t xml:space="preserve">市房管局产权监理处分析人士指出，上季度他们选取了五城区２９０７例二手房住宅交易样本进行统计分析，这些样本占据五城区总交易笔数的７２．２８％，成交面积１９．４７万平方米。根据中介机构实际成交资料和市场供应情况综合分析，上季度我市二手住宅加权实际成交平均价格为每平方米３８１８元，较今年一季度每平方米上涨２５元。昨天公布的《无锡二手房平均交易价格走势图》显示，今年二季度的二手房平均交易价格指数为２５２，而去年四个季度和今年一季度分别为２３４、２４６、２４７、２５０、２５０。从中可看出，二手房平均交易价格涨幅逐渐趋缓。“房地产市场宏观调控细则陆续出台，税收政策的调整本应直接影响二手房市场的供应，但受房屋权证办理有一定时间滞后性等因素影响，上季度我市二手房市场的交易量并未受太大影响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交易价格继续保持平稳走势。从分区指标来看，各区二手房价格虽有涨有跌，但涨、跌幅度均不大。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分析上季度二手房价格分段指标发现，价格在每平方米３０００元至３９９９元之间的房源最好销，占据总成交面积的５７．８９％。另一个有意思的现象是，二手房成交单价越高，成交面积越大。像每平方米２９９９元以下、３０００至３９９９元、４０００至４９９９元、５０００元以上，这四个价格段的户均成交面积分别为５８．９平米、６１．５３平米、７７．２３平米、１００．６３平米。 </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展望后市，受税费政策等影响，更多的二手房业主可能将房源转向租赁市场或将新增的费用转嫁到买方，因此二手房市场中次新房源的供应可能会继续减少。”业内人士同时指出，市场需求方面，随着中小型商品房供应量的陆续增加，特别是９０平方米以下商品房数量的增多，二手房正渐渐失去总价的优势。因此，二手房市场需求也会略有减少。但从总体看，部分拥有自然山水资源、重大建设工程等题材的二手房源，价格不会降低，有的还会上涨。而二手房租赁市场中，副中心、中心区房源因商品房源供应量有限，将在一定时间段内保持供需两旺，并持续升温。（无锡日报）</w:t>
      </w:r>
    </w:p>
    <w:sectPr>
      <w:type w:val="nextPage"/>
      <w:pgSz w:w="11906" w:h="16838"/>
      <w:pgMar w:left="2036" w:right="1797" w:gutter="0" w:header="0" w:top="1588"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58:00Z</dcterms:created>
  <dc:creator>wei</dc:creator>
  <dc:description/>
  <cp:keywords/>
  <dc:language>en-US</dc:language>
  <cp:lastModifiedBy>wei</cp:lastModifiedBy>
  <dcterms:modified xsi:type="dcterms:W3CDTF">2006-07-28T03:17:00Z</dcterms:modified>
  <cp:revision>3</cp:revision>
  <dc:subject/>
  <dc:title/>
</cp:coreProperties>
</file>