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工程造价几项基本计算（三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机械台班费用的计算方法：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机械台班费用由折旧费、大修理费、经常修理费、安拆费及场地运输费、燃料动力费、人工费和养路费用车船使用税等七类费用组成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一）折旧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台班折旧费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机械预算价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残值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耐用总台班</m:t>
            </m:r>
          </m:den>
        </m:f>
      </m:oMath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二）大修理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台班大修理费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一次大修理费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大修理周期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耐用总台班</m:t>
            </m:r>
          </m:den>
        </m:f>
      </m:oMath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三）经常修理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台班经常修理费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各级保养一次费用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保养次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临时故障排除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大修间隔台班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替换设备及工具附具费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残值率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替换设备及工具附具维修费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替换设备及工具附具耐用台班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润滑擦拭材料一次费用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大修间隔期内平均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大修间隔台班</m:t>
            </m:r>
          </m:den>
        </m:f>
      </m:oMath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四）安拆费及场外运输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台班安拆费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机械一次安拆费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平均安拆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工作台班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台班辅助设施摊销费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辅助设施一次费用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残值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辅助设施耐用台班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台班场外运输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一次运输及装卸费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辅助材料一次摊销费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一次架线费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平均场外运输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工作台班</m:t>
            </m:r>
          </m:den>
        </m:f>
      </m:oMath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五）燃料动力费：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机械燃料动力消耗量，应以实测的消耗量为主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六）人工费：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机上人工工日</w:t>
      </w:r>
      <w:r>
        <w:rPr>
          <w:sz w:val="18"/>
          <w:szCs w:val="18"/>
        </w:rPr>
        <w:t>=</w:t>
      </w:r>
      <w:r>
        <w:rPr>
          <w:sz w:val="18"/>
          <w:szCs w:val="18"/>
        </w:rPr>
        <w:t>定员工日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+</w:t>
      </w:r>
      <w:r>
        <w:rPr>
          <w:sz w:val="18"/>
          <w:szCs w:val="18"/>
        </w:rPr>
        <w:t>增加系数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增加系数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工作日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工作台班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管理费内非生产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工作台班</m:t>
            </m:r>
          </m:den>
        </m:f>
      </m:oMath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（七）养路费及车船使用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台班养路费及车船使用税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载重量或核定吨位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养路费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吨、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车船使用税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吨、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工作台班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4:00Z</dcterms:created>
  <dc:creator>whl</dc:creator>
  <dc:description/>
  <cp:keywords/>
  <dc:language>en-US</dc:language>
  <cp:lastModifiedBy>whl</cp:lastModifiedBy>
  <dcterms:modified xsi:type="dcterms:W3CDTF">2006-01-20T09:05:00Z</dcterms:modified>
  <cp:revision>1</cp:revision>
  <dc:subject/>
  <dc:title>建筑工程造价几项基本计算（三）</dc:title>
</cp:coreProperties>
</file>