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color w:val="FF0000"/>
          <w:kern w:val="0"/>
          <w:sz w:val="72"/>
          <w:szCs w:val="72"/>
        </w:rPr>
        <w:t>江苏省建设厅文 件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苏建价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7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4"/>
          <w:kern w:val="0"/>
          <w:sz w:val="36"/>
          <w:szCs w:val="36"/>
        </w:rPr>
        <w:t>关于调整建筑、装饰、安装、市政、修缮、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仿古建筑及园林工程预算工资单价的通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各省辖市建设局（建委）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为了加强建设工程预算工资标准的动态管理，解决目前建设工程人工费及工人工资偏低的状况，经研究，决定适当调整我省建筑、装饰、安装、市政、修缮、仿古建筑及园林工程的预算工资单价标准。具体办法通知如下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调整标准 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包工包料工程调整为以下标准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建筑、安装、市政工程：一类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0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，二类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，三类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4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；单独装饰工程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5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8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；修缮工程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；古建园林工程：第一册与第四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，第二册与第三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5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包工不包料工程调整为以下标准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8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。其中：单独装饰工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2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，仿古建筑及园林工程第二册与第三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工日。 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点工调整为以下标准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0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。其中：单独装饰工程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0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，仿古建筑及园林工程第二册与第三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二、调整办法 </w:t>
      </w:r>
    </w:p>
    <w:p>
      <w:pPr>
        <w:pStyle w:val="Normal"/>
        <w:widowControl/>
        <w:spacing w:lineRule="atLeast" w:line="42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编制投资估算、设计概算时，按本通知规定的相应工程标准执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招投标工程编制标底和依法不招标工程编制预算的工资单价确定，均按本通知规定标准执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前签定合同的在建工程，按合同约定执行。 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执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预算定额的建筑、安装和市政在建工程（工程量清单计价规范推行前签订施工合同的工程），合同约定可按国家政策性调整进行调整时，未完成部分工作量（包括机械台班）人工工资标准按照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7.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进行调整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机械台班定额中的预算工资单价按照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日执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本通知规定的预算工资单价标准，按照费用定额（计算规则）规定，应计入基价，作为取费基础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三、执行时间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本通知自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起执行；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前已签订施工合同的工程，按合同约定执行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二○○六年六月二十九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抄报：省人民政府，建设部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抄送：省各有关委、厅、局，各市工程造价管理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6:00Z</dcterms:created>
  <dc:creator>msfans</dc:creator>
  <dc:description/>
  <cp:keywords/>
  <dc:language>en-US</dc:language>
  <cp:lastModifiedBy>msfans</cp:lastModifiedBy>
  <dcterms:modified xsi:type="dcterms:W3CDTF">2006-07-26T01:17:00Z</dcterms:modified>
  <cp:revision>1</cp:revision>
  <dc:subject/>
  <dc:title>江苏省建设厅文 件</dc:title>
</cp:coreProperties>
</file>