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1"/>
        <w:gridCol w:w="4877"/>
        <w:gridCol w:w="2507"/>
      </w:tblGrid>
      <w:tr>
        <w:trPr>
          <w:trHeight w:val="945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工程造价咨询行业企业文化征集投稿单位及个人</w:t>
            </w:r>
          </w:p>
        </w:tc>
      </w:tr>
      <w:tr>
        <w:trPr>
          <w:trHeight w:val="624" w:hRule="atLeast"/>
        </w:trPr>
        <w:tc>
          <w:tcPr>
            <w:tcW w:w="8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487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      位</w:t>
            </w:r>
          </w:p>
        </w:tc>
        <w:tc>
          <w:tcPr>
            <w:tcW w:w="250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建设工程造价管理处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国华、周欣、徐敬雯</w:t>
            </w:r>
          </w:p>
        </w:tc>
      </w:tr>
      <w:tr>
        <w:trPr>
          <w:trHeight w:val="46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华盛兴伟房地产评估造价咨询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希地环球建设项目管理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永和工程造价咨询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义荣</w:t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正工程项目管理咨询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三民</w:t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中信工程造价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瑶清</w:t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华弘工程造价咨询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宝生</w:t>
            </w:r>
          </w:p>
        </w:tc>
      </w:tr>
      <w:tr>
        <w:trPr>
          <w:trHeight w:val="483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业恒安工程项目管理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雪英、王春来</w:t>
            </w:r>
          </w:p>
        </w:tc>
      </w:tr>
      <w:tr>
        <w:trPr>
          <w:trHeight w:val="45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翔顺工程管理咨询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协工程咨询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诺建设咨询管理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市建设咨询监理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市中建项目管理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市建设造价师事务所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成</w:t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仁合工程咨询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维刚</w:t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仁合工程咨询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青</w:t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东方华星工程造价咨询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协诚工程咨询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中诚工程建设造价事务所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慧源建设工程咨询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海清</w:t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宏源工程造价事务所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建恒工程咨询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苏中兴工程造价咨询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汇诚投资咨询管理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精诚群业项目咨询管理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威工程造价咨询有限公司扬州分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邮建业工程建设监理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唯诚建设工程咨询代理有限公司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4:00Z</dcterms:created>
  <dc:creator>雨林木风</dc:creator>
  <dc:description/>
  <cp:keywords/>
  <dc:language>en-US</dc:language>
  <cp:lastModifiedBy>User</cp:lastModifiedBy>
  <dcterms:modified xsi:type="dcterms:W3CDTF">2011-06-30T08:41:00Z</dcterms:modified>
  <cp:revision>4</cp:revision>
  <dc:subject/>
  <dc:title/>
</cp:coreProperties>
</file>