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公司介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6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南京欣尚防水工程有限公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依托浙江欣生沸石开发有限公司的技术支持，专业开展“欣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J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刚性防水做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推广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6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刚性防水简介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近些年，随着汽车数量的不断增加，新建楼盘地下室面积越来越大，传统柔性防水做法的缺点也逐渐暴露：可靠性差、工期长、寿命短、后期维护成本高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而刚性防水做法凭借造价经济、施工简单、与混凝土同寿命、维护成本低等优势不断在新建工程中崭露头角，逐渐成为地下工程——特别是大体积地库——的首选防水做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6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司主营项目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欣尚防水主营的欣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J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抗裂硅质防水防腐剂具有防渗抗裂、提高强度、施工简便、造价经济、无机耐久、绿色环保等独特性能，符合国家节能减排和可持续发展战略。并已形成较完善的技术体系，产品生产有标准，设计有地方标准图集，施工有应用技术规程，在国内十多个省的建筑防水工程中广泛应用，取得了良好的社会效益和经济效益，得到了行业专家和广大客户的充分肯定。</w:t>
      </w:r>
    </w:p>
    <w:p>
      <w:pPr>
        <w:pStyle w:val="Normal"/>
        <w:spacing w:lineRule="auto" w:line="3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1465</wp:posOffset>
            </wp:positionH>
            <wp:positionV relativeFrom="paragraph">
              <wp:posOffset>340995</wp:posOffset>
            </wp:positionV>
            <wp:extent cx="2371090" cy="26187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、主营产品型号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2430</wp:posOffset>
            </wp:positionH>
            <wp:positionV relativeFrom="paragraph">
              <wp:posOffset>29210</wp:posOffset>
            </wp:positionV>
            <wp:extent cx="2550160" cy="260286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28575</wp:posOffset>
            </wp:positionV>
            <wp:extent cx="2202180" cy="252222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020</wp:posOffset>
            </wp:positionH>
            <wp:positionV relativeFrom="paragraph">
              <wp:posOffset>43180</wp:posOffset>
            </wp:positionV>
            <wp:extent cx="1564640" cy="24853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5590" cy="25063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7655</wp:posOffset>
            </wp:positionH>
            <wp:positionV relativeFrom="paragraph">
              <wp:posOffset>424815</wp:posOffset>
            </wp:positionV>
            <wp:extent cx="5447030" cy="323469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0"/>
          <w:szCs w:val="30"/>
          <w:lang w:eastAsia="zh-CN"/>
        </w:rPr>
        <w:t>柔性卷材和欣生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JX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裂硅质防水构造做法对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产品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tbl>
      <w:tblPr>
        <w:tblW w:w="10220" w:type="dxa"/>
        <w:jc w:val="left"/>
        <w:tblInd w:w="-7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2724"/>
        <w:gridCol w:w="3195"/>
        <w:gridCol w:w="912"/>
        <w:gridCol w:w="2365"/>
      </w:tblGrid>
      <w:tr>
        <w:trPr>
          <w:trHeight w:val="5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格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场信息价（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生牌抗裂硅质防水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-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（砂浆防水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生牌抗裂硅质防水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-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（细石混凝土防水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7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生牌抗裂硅质防水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-III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（结构自防水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7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生牌抗裂硅质防水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-III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（结构自防水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生牌抗裂硅质防水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-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（结构自防水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四、联系我们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厂家：金华市欣生沸石开发有限公司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江苏省区域总代理：南京欣尚防水工程有限公司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地址：南京市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江宁区绿地城际空间站</w:t>
      </w:r>
      <w:r>
        <w:rPr>
          <w:rFonts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H1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栋</w:t>
      </w:r>
      <w:r>
        <w:rPr>
          <w:rFonts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012-1014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室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>
          <w:rFonts w:ascii="宋体" w:hAnsi="宋体" w:cs="宋体"/>
          <w:sz w:val="30"/>
          <w:szCs w:val="30"/>
          <w:lang w:eastAsia="zh-CN"/>
        </w:rPr>
        <w:t>联系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25-862745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</dc:creator>
  <dc:description/>
  <dc:language>en-US</dc:language>
  <cp:lastModifiedBy>木子一人</cp:lastModifiedBy>
  <dcterms:modified xsi:type="dcterms:W3CDTF">2023-04-19T07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5713286D44A2E9175A376771067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