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419"/>
        <w:gridCol w:w="2743"/>
        <w:gridCol w:w="837"/>
        <w:gridCol w:w="845"/>
        <w:gridCol w:w="984"/>
        <w:gridCol w:w="1119"/>
      </w:tblGrid>
      <w:tr>
        <w:trPr>
          <w:tblHeader w:val="true"/>
        </w:trPr>
        <w:tc>
          <w:tcPr>
            <w:tcW w:w="98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水泥及相关制品指导价格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编号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材料名称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规格型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单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供应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指导价格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07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粉煤灰加气砼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m×n  A2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7.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2.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07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粉煤灰加气砼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m×n  A3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8.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2.9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07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砂加气砼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m×n  A2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9.7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07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砂加气砼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m×n  A3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3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0.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390×240×190mm(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双排孔封底干容重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1000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千克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立方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390×240×190mm(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单排孔封底干容重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800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千克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立方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5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390×240×190mm(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双排孔封底干容重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900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千克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立方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6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390×190×190mm(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双排孔封底干容重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900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千克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立方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9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390×190×190mm(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双排孔封底干容重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1000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千克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立方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8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390×190×190mm(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单排孔 干容重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800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千克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立方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8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390×190×190mm(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单排孔 干容重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900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千克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w w:val="66"/>
                <w:kern w:val="0"/>
                <w:sz w:val="17"/>
                <w:szCs w:val="17"/>
              </w:rPr>
              <w:t>立方</w:t>
            </w:r>
            <w:r>
              <w:rPr>
                <w:rFonts w:cs="宋体;SimSun" w:ascii="宋体;SimSun" w:hAnsi="宋体;SimSun"/>
                <w:w w:val="66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8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0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1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0×24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4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0×1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4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4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5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1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0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×24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3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×1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1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集料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0×190×115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5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24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3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24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9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1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1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8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1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12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6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12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4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190×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3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普通砼小型空心砌块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190×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2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孔砼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1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5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0×19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9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2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0×115×53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4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3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多孔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0×115×115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9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3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多孔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0×190×115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4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3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混凝土盲孔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0×115×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5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225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8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25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5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25×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215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7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15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4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15×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9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20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6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0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4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4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00×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9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5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×24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.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.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5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40×1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.7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0125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轻集料砼自保温空心砌块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(ZBKA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240×9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4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088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道板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六角、盲道板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5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6.4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088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仿花岗岩条纹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×550×55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5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6.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7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B AC AD A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4.5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5.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7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方块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FN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×10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方块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FE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×15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.6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方块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FT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19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3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4.6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方块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FM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0×29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2.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4.3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扇（圆）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E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8×108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扇（圆）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D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8×108×7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扇（圆）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C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8×108×6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扇（圆）形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B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8×108×1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0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长条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FA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9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8.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9.4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长条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FD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0×10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1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4.0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1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长条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GT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4×4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9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.4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1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长条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S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×100×15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6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9.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1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长条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FQ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0×15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7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9.1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1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导向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×10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4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6.2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1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导向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×15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6.3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7.5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1081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场砖　导向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×190×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2.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4.3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1014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0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8.4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1014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0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8.2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1022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5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2.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1022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5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1.9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17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丹麦型输入接口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0×30×3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1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3.7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18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丹麦型输入接口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×40×3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5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9.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19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丹麦型输入接口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×50×3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5.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0.3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20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丹麦型输入接口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60×3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1.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7.1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21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丹麦型输入接口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×70×3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3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0.2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22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丹麦型输入接口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80×4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49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58.5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240×120mm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.7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280×120mm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.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325×125mm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.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.3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0.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.4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0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.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.3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.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.3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.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0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.8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型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=1.5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副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9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1.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1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型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=2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副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6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8.5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81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型侧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=2.5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副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1.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3.2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4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150×25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.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.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4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200×27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.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.7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4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200×30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.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.8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5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250×30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.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5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250×33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.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.1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6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300×40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.8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6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350×45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.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.4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7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400×47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.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58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砼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450×50×1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.8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.5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丙型承插式柔性接口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0×30×2500mm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2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3.8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丙型承插式柔性接口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×40×2500mm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9.9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2.3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丙型承插式柔性接口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×50×2500mm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9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3.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丙型承插式柔性接口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60×2500mm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2.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7.8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丙型承插式柔性接口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×70×2500mm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0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6.9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丙型承插式柔性接口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80×2500mm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6.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4.4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承插式柔性接口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P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3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2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3.9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承插式柔性接口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P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4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.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2.5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承插式柔性接口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P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5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9.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3.7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0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承插式柔性接口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P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6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3.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8.1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承插式柔性接口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P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7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9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5.5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61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承插式柔性接口排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CP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8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6.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4.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300×3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031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.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.5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400×4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055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6.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7.7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500×5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086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.9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9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.8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0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600×6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124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.9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4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6.4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0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700×7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16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5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4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7.8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0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800×8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211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6.4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0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3.8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0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900×9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28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8.5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9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4.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000×10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345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0.2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5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1.8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100×11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418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7.2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1.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8.2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200×12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49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9.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43.5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52.4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300×13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583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1.5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16.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26.5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350×135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62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4.9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59.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70.7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400×14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67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7.3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2.0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14.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Ⅰ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500×15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8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9.9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11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25.7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300×3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031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.3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400×4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055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3.2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6.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7.3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1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500×5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086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4.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9.0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1.0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600×6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124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6.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3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6.3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700×7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16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8.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3.4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7.3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800×8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211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0.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5.6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900×9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28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4.3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3.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0.1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000×10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345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4.4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8.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6.2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100×11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41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31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87.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97.6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200×12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49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38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75.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87.1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300×13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583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39.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73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87.2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350×135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62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41.2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17.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31.5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2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400×14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67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45.54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74.7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90.2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500×15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77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50.6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85.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2.8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650×15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94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59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34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56.9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800×18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.11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75.4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72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1.5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Ⅱ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000×20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.382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90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73.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10.6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800×8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221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0.4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7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4.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900×9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28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6.7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9.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8.2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000×10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345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40.5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16.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26.8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100×11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418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45.5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33.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45.9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200×12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49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51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47.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61.9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3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300×13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584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55.4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75.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93.4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4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350×135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62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62.5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32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50.9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4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400×14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67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65.7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6.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26.9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4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500×15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777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79.3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50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73.7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4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650×15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0.94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91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69.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99.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4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800×18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.119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05.1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12.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51.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84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筋砼Ⅲ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2000×200×2000mm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砼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.382</w:t>
            </w:r>
            <w:r>
              <w:rPr>
                <w:rFonts w:ascii="宋体;SimSun" w:hAnsi="宋体;SimSun" w:cs="宋体;SimSun"/>
                <w:w w:val="80"/>
                <w:kern w:val="0"/>
                <w:sz w:val="17"/>
                <w:szCs w:val="17"/>
              </w:rPr>
              <w:t>方钢筋</w:t>
            </w:r>
            <w:r>
              <w:rPr>
                <w:rFonts w:cs="宋体;SimSun" w:ascii="宋体;SimSun" w:hAnsi="宋体;SimSun"/>
                <w:w w:val="80"/>
                <w:kern w:val="0"/>
                <w:sz w:val="17"/>
                <w:szCs w:val="17"/>
              </w:rPr>
              <w:t>136.9k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36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85.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牵引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0×30×2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4.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7.3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牵引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×40×2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2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6.2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牵引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×50×3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3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8.9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牵引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60×3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7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4.8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牵引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0×45×2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1.8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6.0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牵引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×50×25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8.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4.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牵引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×65×3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4.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2.3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2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牵引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80×3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25.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38.4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1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30.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41.1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0×1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69.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80.4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×1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83.6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97.3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×12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88.9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8.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50×135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24.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49.3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0×15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81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10.6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50×165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83.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16.8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00×18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47.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90.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Ⅱ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0×2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42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93.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3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RC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600×1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32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40.7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RC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800×1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72.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83.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RC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1000×1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36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0.9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RC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1200×12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63.0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84.3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RC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1350×135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19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45.5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RC Ⅱ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Ф1500×15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91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23.5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DRC  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Ⅲ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800×2000 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33.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47.8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DRC  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Ⅲ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1000×2000 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49.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68.4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DRC  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Ⅲ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1200×2000 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71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98.7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DRC  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Ⅲ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1350×2000 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02.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36.2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4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钢筋砼钢套环柔性接口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DRC  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Ⅲ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Φ1500×2000 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53.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94.9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×8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2.5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0.6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1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84.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98.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0×1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34.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49.4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×1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85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3.4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×12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63.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88.4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50×135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60.0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91.2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0×15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12.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50.5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50×165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63.9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07.2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00×18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17.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71.8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5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套环柔性接口Ⅲ顶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0×200×200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20.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85.1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附件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1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86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1.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0×1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69.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87.1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×1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71.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90.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×12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89.0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16.8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50×135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34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70.6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0×15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42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89.5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50×165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63.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16.9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00×18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01.2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69.3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896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顶管用机头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0×200×2000mm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27.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08.5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傅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94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仿花岗岩六角道板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0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×40mm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7.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8.9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94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盲导板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×400×5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.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2.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94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条纹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×250×55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7.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8.6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2097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板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×500×6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.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.9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砌筑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MM 5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0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6.6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砌筑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MM 7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0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6.8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砌筑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MM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5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2.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砌筑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MM 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0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7.4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砌筑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MM 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9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6.5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砌筑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MM 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1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8.8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砌筑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MM 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7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5.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地面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SM 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7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3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0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地面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SM 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6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3.1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地面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SM 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6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3.7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1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抹灰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PM 5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3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9.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1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抹灰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PM 7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3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9.8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1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抹灰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PM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5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2.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1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抹灰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PM 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3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0.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411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预拌抹灰砂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散装干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PM 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5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3.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50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进水型侧平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240mm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含铸铁盖板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5.5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6.6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机制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50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×240×100mm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.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.3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50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平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.4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50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平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.9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500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平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.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.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500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头平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R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.6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.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3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4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5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6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7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8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9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6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6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0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    C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3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4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5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1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1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6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7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8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9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0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    C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1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1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1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2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3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4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5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6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7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8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 C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0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1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2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3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4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5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6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7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16mm    C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0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1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2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3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4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3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3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5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3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3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6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7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7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70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   C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8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-20mm P6 C1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9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C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90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91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92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C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93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94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C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95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-15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20mm P6 C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6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6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3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3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3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4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5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6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6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6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7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8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9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700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-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-31.5mm        C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3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-12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5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5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4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-12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5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-12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.36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.36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6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-12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8.42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8.42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670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-12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74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74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0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-1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4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4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1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-1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9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9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2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-1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3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3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3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-1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8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8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30840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商品混凝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坍落度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-190mm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泵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6.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6.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21030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泥稳定碎石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7.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8.9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1:00Z</dcterms:created>
  <dc:creator>Administrators</dc:creator>
  <dc:description/>
  <cp:keywords/>
  <dc:language>en-US</dc:language>
  <cp:lastModifiedBy>walkinnet</cp:lastModifiedBy>
  <cp:lastPrinted>2010-09-02T08:48:00Z</cp:lastPrinted>
  <dcterms:modified xsi:type="dcterms:W3CDTF">2010-09-02T03:21:00Z</dcterms:modified>
  <cp:revision>23</cp:revision>
  <dc:subject/>
  <dc:title>编号</dc:title>
</cp:coreProperties>
</file>