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10"/>
          <w:szCs w:val="10"/>
        </w:rPr>
        <w:t>江阴市建设工程（房屋建筑）</w:t>
      </w:r>
      <w:r>
        <w:rPr>
          <w:rFonts w:ascii="宋体;SimSun" w:hAnsi="宋体;SimSun" w:cs="宋体;SimSun"/>
          <w:b/>
          <w:color w:val="000000"/>
          <w:kern w:val="0"/>
          <w:sz w:val="10"/>
          <w:szCs w:val="10"/>
        </w:rPr>
        <w:t>现场安全文明施工措施费考评标准表</w:t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2348"/>
        <w:gridCol w:w="8000"/>
        <w:gridCol w:w="518"/>
        <w:gridCol w:w="720"/>
        <w:gridCol w:w="747"/>
      </w:tblGrid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值</w:t>
            </w:r>
          </w:p>
        </w:tc>
      </w:tr>
      <w:tr>
        <w:trPr>
          <w:trHeight w:val="35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安全生产责任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安全管理机构和安全管理人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、 安全管理目标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安全管理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专项方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技术交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 安全技术操作规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安全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个人安全防护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）未建立落实安全生产责任制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未按规定设置安全生产管理机构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分，未按规定配备专职安全员扣</w:t>
            </w:r>
            <w:r>
              <w:rPr>
                <w:rFonts w:cs="宋体;SimSun" w:ascii="宋体;SimSun" w:hAnsi="宋体;SimSun"/>
                <w:bCs/>
                <w:iCs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）未制定、落实安全管理目标的扣</w:t>
            </w:r>
            <w:r>
              <w:rPr>
                <w:rFonts w:cs="宋体;SimSun" w:ascii="宋体;SimSun" w:hAnsi="宋体;SimSun"/>
                <w:bCs/>
                <w:iCs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安全管理、文明施工各项管理制度未上墙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安全生产专项方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要求审批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无事故应急救援预案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无安全技术交底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未制定各工种安全技术操作规程的扣</w:t>
            </w:r>
            <w:r>
              <w:rPr>
                <w:rFonts w:cs="宋体;SimSun" w:ascii="宋体;SimSun" w:hAnsi="宋体;SimSun"/>
                <w:bCs/>
                <w:iCs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分，未按规范要求悬挂安全技术操作规程扣</w:t>
            </w:r>
            <w:r>
              <w:rPr>
                <w:rFonts w:cs="宋体;SimSun" w:ascii="宋体;SimSun" w:hAnsi="宋体;SimSun"/>
                <w:bCs/>
                <w:iCs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现场管理人员未进行年度安全教育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入场工人未经三级安全教育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种作业人员未持证上岗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置和有针对性的配备个人防护服装、用具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围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七牌一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场容场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材料堆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现场防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垃圾清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防噪污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在市区主要路段的工地周围未设置高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的围挡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分，一般路段的工地周围未设置高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的围挡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围挡材料未采用彩色、定型钢板，砖、砼砌块等墙体材料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在进门处悬挂七牌一图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现场无企业标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道路不畅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排水沟及沉淀池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排水设施不通畅扣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工地主干道地面未做硬化处理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次干道及作业、材料堆放场所未作干（硬）化处理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裸露的场地和集中堆放的土方未采取覆盖、固化或绿化等措施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现场无黑板报和阅报栏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宣传标语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设置学习与娱乐场所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堆放杂乱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无规范标识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易飞扬细颗粒建筑材料未密闭存放或采取覆盖等措施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易燃、易爆和有毒有害物品未分类存放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现场存放的油料和化学溶剂等物品未设有专门的库房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地面未做防渗漏处理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消防器材未配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规范要求设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施工现场未设置密闭式垃圾站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施工垃圾、生活垃圾未分类存放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施工垃圾未采用相应容器或管道运输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现场焚烧废弃物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现场未设置安全标志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设置不到位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施工噪声超标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，未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按照国家标准制定降噪措施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</w:t>
            </w:r>
            <w:r>
              <w:rPr>
                <w:rFonts w:ascii="宋体;SimSun" w:hAnsi="宋体;SimSun" w:cs="Arial"/>
                <w:kern w:val="0"/>
                <w:szCs w:val="21"/>
              </w:rPr>
              <w:t>夜间施工未办理许可证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iCs/>
                <w:spacing w:val="1"/>
                <w:kern w:val="0"/>
                <w:szCs w:val="21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时设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防疫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施工现场办公、生活区与作业区未分开设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宿舍内使用通铺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置垃圾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堂无卫生许可证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炊事人员无健康证上岗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食堂无生熟分开措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食堂内未设置独立的制作间、储藏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置防鼠挡板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设置纱门纱窗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制作间灶台未按规定贴瓷砖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未设置密闭式泔水桶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施工现场未设置水冲式或移动式厕所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厕所地面、便槽等未贴瓷砖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专人负责清扫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活区未设置职工淋浴间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食堂、盥洗室、淋浴间的下水管线未设置过滤网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无专职或兼职医务人员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无医务室或急救药箱、急救器材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施工现场未设专职或兼职保洁员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办公区和生活区未采取灭“四害”措施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手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边、洞口、交叉作业、高处作业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临时用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施工机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脚手架基础处理不符合要求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脚手架未做油漆处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置内档防护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手架未用合格密目式安全立网全封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作业层未设防护栏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脚手架未设踢脚板（杆）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脚手架其他不符合要求的扣</w:t>
            </w:r>
            <w:r>
              <w:rPr>
                <w:rFonts w:cs="宋体;SimSun" w:ascii="宋体;SimSun" w:hAnsi="宋体;SimSun"/>
                <w:szCs w:val="21"/>
              </w:rPr>
              <w:t>2~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道口未设防护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防护棚未采用不小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㎝厚的木板或两道相距不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㎝的竹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预留洞口未封闭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短边超过</w:t>
            </w: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长的洞口，四周未设有防护栏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电梯井口未设置定型化、工具化、标准化的防护门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在电梯井内每隔两层（不大于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）未设置一道安全平网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楼梯边未设置</w:t>
            </w:r>
            <w:r>
              <w:rPr>
                <w:rFonts w:cs="宋体;SimSun" w:ascii="宋体;SimSun" w:hAnsi="宋体;SimSun"/>
                <w:szCs w:val="21"/>
              </w:rPr>
              <w:t>1.2m</w:t>
            </w:r>
            <w:r>
              <w:rPr>
                <w:rFonts w:ascii="宋体;SimSun" w:hAnsi="宋体;SimSun" w:cs="宋体;SimSun"/>
                <w:szCs w:val="21"/>
              </w:rPr>
              <w:t>高的定型化、工具化、标准化的防护栏杆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㎝高的踢脚板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垂直方向交叉作业未设置防护隔离棚或其他设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高空作业防护中未设悬挂安全带的悬索或其他设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置操作平台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上下的梯子或其他形式的通道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未按照</w:t>
            </w:r>
            <w:r>
              <w:rPr>
                <w:rFonts w:cs="宋体;SimSun" w:ascii="宋体;SimSun" w:hAnsi="宋体;SimSun"/>
                <w:szCs w:val="21"/>
              </w:rPr>
              <w:t>TN-S</w:t>
            </w:r>
            <w:r>
              <w:rPr>
                <w:rFonts w:ascii="宋体;SimSun" w:hAnsi="宋体;SimSun" w:cs="宋体;SimSun"/>
                <w:szCs w:val="21"/>
              </w:rPr>
              <w:t>系统要求配备五芯电缆、四芯电缆和三芯电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未按要求架设临时用电线路的电杆、横担、瓷夹、瓷瓶等，或电缆埋地的地沟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未按规范要求对外电线路设置防护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配电房设置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三级配电要求，配备总配电箱、分配电箱、开关箱三类标准电箱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开关箱不符合一机、一箱、一闸、一漏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三类电箱中的各类电器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未按两级保护的要求，选取符合容量要求和质量合格的漏电保护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施工现场保护零线的重复接地少于三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不合理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起重机械未经验收合格使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物料提升机无限重牌和安全警告标志，发现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外用电梯无限位保险装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塔吊安装、拆卸无施工方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限位保险装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起重吊装作业未设专人监护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警戒标志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中小型施工机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安全保险装置不齐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)</w:t>
            </w:r>
            <w:r>
              <w:rPr>
                <w:rFonts w:ascii="宋体;SimSun" w:hAnsi="宋体;SimSun" w:cs="宋体;SimSun"/>
                <w:szCs w:val="21"/>
              </w:rPr>
              <w:t>施工机械现场无防护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防护设施不符合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生产、文明施工管理资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管理台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安全生产、文明施工管理资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设备管理台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内容中各小项得分分值最低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不采取倒扣分方法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评单位：建设单位（章）</w:t>
      </w:r>
      <w:r>
        <w:rPr>
          <w:rFonts w:cs="宋体;SimSun" w:ascii="宋体;SimSun" w:hAnsi="宋体;SimSun"/>
          <w:sz w:val="24"/>
        </w:rPr>
        <w:t xml:space="preserve">_____________________________  </w:t>
      </w:r>
      <w:r>
        <w:rPr>
          <w:rFonts w:ascii="宋体;SimSun" w:hAnsi="宋体;SimSun" w:cs="宋体;SimSun"/>
          <w:sz w:val="24"/>
        </w:rPr>
        <w:t>现场负责人：</w:t>
      </w:r>
      <w:r>
        <w:rPr>
          <w:rFonts w:cs="宋体;SimSun" w:ascii="宋体;SimSun" w:hAnsi="宋体;SimSun"/>
          <w:sz w:val="24"/>
        </w:rPr>
        <w:t xml:space="preserve">______________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监理单位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总      监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施工单位（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项 目 经理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ind w:firstLine="6720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考评日期：  年  月 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10"/>
          <w:szCs w:val="10"/>
        </w:rPr>
        <w:t>江阴市建设工程（市政）</w:t>
      </w:r>
      <w:r>
        <w:rPr>
          <w:rFonts w:ascii="宋体;SimSun" w:hAnsi="宋体;SimSun" w:cs="宋体;SimSun"/>
          <w:b/>
          <w:color w:val="000000"/>
          <w:kern w:val="0"/>
          <w:sz w:val="10"/>
          <w:szCs w:val="10"/>
        </w:rPr>
        <w:t>现场安全文明施工措施费考评标准表</w:t>
      </w:r>
    </w:p>
    <w:tbl>
      <w:tblPr>
        <w:tblW w:w="145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56"/>
        <w:gridCol w:w="2268"/>
        <w:gridCol w:w="7878"/>
        <w:gridCol w:w="720"/>
        <w:gridCol w:w="720"/>
        <w:gridCol w:w="747"/>
      </w:tblGrid>
      <w:tr>
        <w:trPr>
          <w:trHeight w:val="6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值</w:t>
            </w:r>
          </w:p>
        </w:tc>
      </w:tr>
      <w:tr>
        <w:trPr>
          <w:trHeight w:val="6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安全生产责任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安全管理机构和安全管理人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、 安全管理目标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安全管理制度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安全专项方案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安全技术交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 安全技术操作规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安全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个人安全防护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）未建立落实安全生产责任制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未按规定设置安全生产管理机构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未按规定配备专职安全员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）未制定、落实安全管理目标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安全管理、文明施工各项管理制度未上墙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安全生产专项方案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要求审批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无事故应急救援预案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无安全技术交底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未制定各工种安全技术操作规程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未按规范要求悬挂安全技术操作规程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现场管理人员未进行年度安全教育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入场工人未经三级安全教育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种作业人员未持证上岗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置和有针对性的配备个人防护服装、用具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围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七牌一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场容场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材料堆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现场防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垃圾清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全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市区施工未采用封闭围挡，围挡无基础，高度小于</w:t>
            </w:r>
            <w:r>
              <w:rPr>
                <w:rFonts w:cs="宋体;SimSun" w:ascii="宋体;SimSun" w:hAnsi="宋体;SimSun"/>
                <w:szCs w:val="21"/>
              </w:rPr>
              <w:t>1.8 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围挡材料未采用彩色、定型钢板等墙体材料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在主要出入口或现场醒目位置悬挂七牌一图的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现场无企业标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活区无黑板报和阅报栏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宣传标语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堆放杂乱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无规范标识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易飞扬细颗粒建筑材料未密闭存放或采取覆盖等措施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易燃、易爆和有毒有害物品未分类存放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现场存放的油料和化学溶剂等物品未设有专门的库房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地面未做防渗漏处理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消防器材未配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规范要求设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施工现场未设置密闭式垃圾站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施工垃圾、生活垃圾未分类存放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施工垃圾未采用相应容器或管道运输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现场焚烧废弃物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现场未按规定设置安全</w:t>
            </w:r>
            <w:r>
              <w:rPr>
                <w:rFonts w:ascii="宋体;SimSun" w:hAnsi="宋体;SimSun" w:cs="Arial"/>
                <w:kern w:val="0"/>
                <w:szCs w:val="21"/>
              </w:rPr>
              <w:t>警示、引导标志标识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，设置不到位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时设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防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环境保护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施工现场办公、生活区与作业区未分开设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宿舍内使用通铺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置垃圾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食堂无卫生许可证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炊事人员无健康证上岗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食堂无生熟分开措施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食堂内未设置独立的制作间、储藏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置防鼠挡板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设置纱门纱窗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制作间灶台未按规定贴瓷砖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未设置密闭式泔水桶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施工现场未设置水冲式或移动式厕所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厕所地面、便槽等未贴瓷砖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专人负责清扫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生活区未设置职工淋浴间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食堂、盥洗室、淋浴间的下水管线未设置过滤网的扣</w:t>
            </w:r>
            <w:r>
              <w:rPr>
                <w:rFonts w:cs="宋体;SimSun" w:ascii="宋体;SimSun" w:hAnsi="宋体;SimSun"/>
                <w:bCs/>
                <w:iCs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无医务室或急救药箱、急救器材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无专职或兼职医务人员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施工现场未设专职或兼职保洁员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办公区和生活区未采取灭“四害”措施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）运输建筑材料、垃圾和泥土等车辆，在驶出建设施工现场之前，未采取冲洗、遮蔽、清洁等措施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）施工现场进行残渣、废料清理及其它易产生粉尘污染作业时，未采取洒水、吸尘等防止扬尘措施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）施工产生的旧沥青，未及时回收再生利用的扣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）施工噪声扰民有投诉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，夜间施工未办理许可证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、洞口、交叉作业、高处作业防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物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土方开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重吊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施工机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垂直方向交叉作业未设置防护隔离棚或其他设施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处作业防护中未设悬挂安全带的悬索或其他设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置操作平台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上下的梯子或其他形式的通道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按照</w:t>
            </w:r>
            <w:r>
              <w:rPr>
                <w:rFonts w:cs="宋体;SimSun" w:ascii="宋体;SimSun" w:hAnsi="宋体;SimSun"/>
                <w:szCs w:val="21"/>
              </w:rPr>
              <w:t>TN-S</w:t>
            </w:r>
            <w:r>
              <w:rPr>
                <w:rFonts w:ascii="宋体;SimSun" w:hAnsi="宋体;SimSun" w:cs="宋体;SimSun"/>
                <w:szCs w:val="21"/>
              </w:rPr>
              <w:t>系统要求配备五芯电缆、四芯电缆和三芯电缆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未按要求架设临时用电线路的电杆、横担、瓷夹、瓷瓶等，或电缆埋地的地沟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未按规范要求对外电线路设置防护设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配电房设置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按三级配电要求，配备总配电箱、分配电箱、开关箱三类标准电箱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开关箱不符合一机、一箱、一闸、一漏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三类电箱中的各类电器不符合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未按两级保护的要求，选取符合容量要求和质量合格的漏电保护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施工现场保护零线的重复接地少于三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毗邻建筑物、</w:t>
            </w:r>
            <w:r>
              <w:rPr>
                <w:rFonts w:ascii="宋体;SimSun" w:hAnsi="宋体;SimSun" w:cs="Arial"/>
                <w:kern w:val="0"/>
                <w:szCs w:val="21"/>
              </w:rPr>
              <w:t>管线未采取保护措施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）在井下作业未采取防中毒、防窒息措施的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坑槽开挖未按规范要求分级放坡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分，沟槽支撑未按规范要求设置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分，人员上下无专用通道的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起重吊装作业无警戒标志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设专人警戒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中小型施工机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安全保险装置不齐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ascii="宋体;SimSun" w:hAnsi="宋体;SimSun" w:cs="宋体;SimSun"/>
                <w:szCs w:val="21"/>
              </w:rPr>
              <w:t>施工机械现场无防护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防护设施不符合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生产、文明施工管理资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管理台帐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安全生产、文明施工管理资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设备管理台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内容中各小项得分分值最低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不采取倒扣分方法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评单位：建设单位（章）：</w:t>
      </w:r>
      <w:r>
        <w:rPr>
          <w:rFonts w:cs="宋体;SimSun" w:ascii="宋体;SimSun" w:hAnsi="宋体;SimSun"/>
          <w:sz w:val="24"/>
        </w:rPr>
        <w:t xml:space="preserve">__________________________  </w:t>
      </w:r>
      <w:r>
        <w:rPr>
          <w:rFonts w:ascii="宋体;SimSun" w:hAnsi="宋体;SimSun" w:cs="宋体;SimSun"/>
          <w:sz w:val="24"/>
        </w:rPr>
        <w:t>现场负责人：</w:t>
      </w:r>
      <w:r>
        <w:rPr>
          <w:rFonts w:cs="宋体;SimSun" w:ascii="宋体;SimSun" w:hAnsi="宋体;SimSun"/>
          <w:sz w:val="24"/>
        </w:rPr>
        <w:t xml:space="preserve">________________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监理单位（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总      监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sz w:val="24"/>
        </w:rPr>
        <w:t>施工单位（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项目经理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ind w:firstLine="6720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考评日期：  年  月  日</w:t>
      </w:r>
    </w:p>
    <w:sectPr>
      <w:footerReference w:type="default" r:id="rId2"/>
      <w:type w:val="nextPage"/>
      <w:pgSz w:orient="landscape" w:w="16838" w:h="11906"/>
      <w:pgMar w:left="1588" w:right="1588" w:gutter="0" w:header="0" w:top="1797" w:footer="720" w:bottom="2036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6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44:00Z</dcterms:created>
  <dc:creator>wei</dc:creator>
  <dc:description/>
  <dc:language>en-US</dc:language>
  <cp:lastModifiedBy>admin</cp:lastModifiedBy>
  <cp:lastPrinted>2006-08-24T05:25:00Z</cp:lastPrinted>
  <dcterms:modified xsi:type="dcterms:W3CDTF">2006-08-23T21:59:00Z</dcterms:modified>
  <cp:revision>10</cp:revision>
  <dc:subject/>
  <dc:title>附件一：</dc:title>
</cp:coreProperties>
</file>